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1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6 августа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Шапиев А.М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слушивание руководителей организаций, выплачивающих заработную плату ниже величины прожиточного минимума по Калужской области - 10 067 руб. 1 кв. 2015 г.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81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.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НЕРУДСТРОЙКОМПЛЕКС"</w:t>
            </w:r>
          </w:p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(повто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892,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5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СКИН" (повто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39,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отрудники, работающие на 0,5 ставки. Новое штатное расписание будет утверждено с сентября 2015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ПЯТЬ ПЯТЕР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34,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. Рекомендовано привести его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К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56,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 Передано штатное расписание, согласно которому минимальный оклад на ставку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РЕС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8 666,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РСВ-1 ПФР за 1 квартал 2015 г. ошибочно указана среднесписочная численность сотрудников, следовало указать 5 челов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привести штатное расписание в соответствие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Квадро-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736,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 2 квартале осталось 19 сотрудников, установлен почасовой режим работы. Часть сотрудников находиться в отпуске за свой сче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ПКФ "СТЯ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811,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 Некоторые сотрудники работают по совместительству, минимальный оклад 13 000 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Евро-ритей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9 456,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начало работать в феврале 2015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. Рекомендовано привести его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ОГИ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523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Вызвать повторно руководителя </w:t>
      </w:r>
      <w:r>
        <w:rPr>
          <w:color w:val="222222"/>
          <w:lang w:eastAsia="ru-RU"/>
        </w:rPr>
        <w:t>ООО "ОГИЦ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6:00Z</dcterms:created>
  <dc:creator>00447</dc:creator>
  <dc:description/>
  <dc:language>en-US</dc:language>
  <cp:lastModifiedBy>Soboleva</cp:lastModifiedBy>
  <cp:lastPrinted>2015-08-03T12:57:00Z</cp:lastPrinted>
  <dcterms:modified xsi:type="dcterms:W3CDTF">2016-10-05T10:06:00Z</dcterms:modified>
  <cp:revision>2</cp:revision>
  <dc:subject/>
  <dc:title/>
</cp:coreProperties>
</file>