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-901065</wp:posOffset>
                </wp:positionV>
                <wp:extent cx="3187065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5pt;height:53pt;mso-wrap-distance-left:9.05pt;mso-wrap-distance-right:9.05pt;mso-wrap-distance-top:0pt;mso-wrap-distance-bottom:0pt;margin-top:-70.95pt;mso-position-vertical-relative:text;margin-left:25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-247015</wp:posOffset>
                </wp:positionV>
                <wp:extent cx="2647315" cy="141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1.15pt;mso-wrap-distance-left:9.05pt;mso-wrap-distance-right:9.05pt;mso-wrap-distance-top:0pt;mso-wrap-distance-bottom:0pt;margin-top:-19.45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hadow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Законом Калужской области от  </w:t>
      </w:r>
      <w:r>
        <w:rPr>
          <w:rFonts w:eastAsia="Calibri"/>
          <w:sz w:val="26"/>
          <w:szCs w:val="26"/>
          <w:lang w:eastAsia="en-US"/>
        </w:rPr>
        <w:t xml:space="preserve">26 апреля 2012 года N 275-ОЗ «О случаях и порядке бесплатного предоставления в Калужской области земельных участков гражданам, имеющим трех и более детей» </w:t>
      </w:r>
      <w:r>
        <w:rPr>
          <w:sz w:val="26"/>
          <w:szCs w:val="26"/>
        </w:rPr>
        <w:t xml:space="preserve"> и заключенным Администрацией города Обнинска  соглашением с  муниципальным районом «Малоярославецкий район» № 01-28/212 от 17.07.2013  публикуется перечень земельных участков, сформированных в д. Придача сельского поселения «Деревня Рябцево» и в д. Ерденево  сельского поселения  «Деревня Ерденево» Малоярославецкого района для бесплатного предоставления </w:t>
      </w:r>
      <w:r>
        <w:rPr>
          <w:rFonts w:eastAsia="Calibri"/>
          <w:sz w:val="26"/>
          <w:szCs w:val="26"/>
          <w:lang w:eastAsia="en-US"/>
        </w:rPr>
        <w:t>гражданам, имеющим трех и более детей.</w:t>
      </w:r>
    </w:p>
    <w:p>
      <w:pPr>
        <w:pStyle w:val="TextBody"/>
        <w:spacing w:before="0" w:after="0"/>
        <w:ind w:right="20" w:hanging="0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shd w:fill="FFFFFF" w:val="clear"/>
        <w:ind w:left="-28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земельных участков</w:t>
      </w:r>
    </w:p>
    <w:p>
      <w:pPr>
        <w:pStyle w:val="Normal"/>
        <w:shd w:fill="FFFFFF" w:val="clear"/>
        <w:ind w:left="-28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безвозмездного предоставления в собственность гражданам, </w:t>
      </w:r>
    </w:p>
    <w:p>
      <w:pPr>
        <w:pStyle w:val="Normal"/>
        <w:shd w:fill="FFFFFF" w:val="clear"/>
        <w:ind w:left="-28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ющим трех и более де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520"/>
        <w:gridCol w:w="1134"/>
      </w:tblGrid>
      <w:tr>
        <w:trPr>
          <w:trHeight w:val="663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.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участк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090503:19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ельское поселение «Деревня Рябцево», д. Придач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090503:20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ельское поселение «Деревня Рябцево», д. Придач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090503:20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ельское поселение «Деревня Рябцево», д. Придач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090503:20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ельское поселение «Деревня Рябцево», д. Придач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120104:50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П «Деревня Ерденево», д. Ердене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120104:50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П «Деревня Ерденево», д. Ердене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120104:50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П «Деревня Ерденево», д. Ердене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120104:50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П «Деревня Ерденево», д. Ердене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120104:50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П «Деревня Ерденево», д. Ердене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120104:50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П «Деревня Ерденево», д. Ердене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120104:509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П «Деревня Ерденево», д. Ердене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120104:510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П «Деревня Ерденево», д. Ердене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120104:51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ужская обл., Малоярославецкий р-н, СП «Деревня Ерденево», д. Ерденево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120104:51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П «Деревня Ерденево», д. Ердене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120104:51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П «Деревня Ерденево», д. Ердене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120104:51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П «Деревня Ерденево», д. Ердене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120104:51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П «Деревня Ерденево», д. Ердене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120104:51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П «Деревня Ерденево», д. Ердене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:13:120104:51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 Малоярославецкий р-н, СП «Деревня Ерденево», д. Ердене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ражданин, состоящий на учете, в течение одного месяца со дня опубликования перечня земельных участков вправе обращаться с заявлением о согласии на предоставление ему земельного участка из перечня земельных участков по адресу: г. Обнинск, ул. Курчатова, 26в, кабинет  № 2  тел.  39-6-74-21.</w:t>
      </w:r>
    </w:p>
    <w:p>
      <w:pPr>
        <w:pStyle w:val="Normal"/>
        <w:shd w:fill="FFFFFF" w:val="clear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Также прием заявлений и выдача документов о передаче земли в собственность будут осуществляться в Государственном бюджетном учреждении Калужской области «Многофункциональный центр предоставления государственных и муниципальных услуг Малоярославецкого района Калужской области», расположенном по адресу: г. Малоярославец, ул. Московская, дом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51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0:00Z</dcterms:created>
  <dc:creator>1</dc:creator>
  <dc:description/>
  <cp:keywords/>
  <dc:language>en-US</dc:language>
  <cp:lastModifiedBy>ss_davydov_</cp:lastModifiedBy>
  <cp:lastPrinted>2017-06-27T13:18:00Z</cp:lastPrinted>
  <dcterms:modified xsi:type="dcterms:W3CDTF">2017-06-27T09:32:00Z</dcterms:modified>
  <cp:revision>9</cp:revision>
  <dc:subject/>
  <dc:title>                           </dc:title>
</cp:coreProperties>
</file>