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ведомственной комиссии по укреплению бюджетной и налоговой дисциплины,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ю за поступлением налогов и сборов в городской бюджет, прочих расчетов 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b w:val="false"/>
          <w:sz w:val="24"/>
        </w:rPr>
        <w:t>и задолженностей при 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7 февраля 201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Ананьев Г.Е., Коновалова Л.И., Соколова Н.Р., Черныш Н.В., Кузнецова Е.Г., Куликова И.В., Захарова Н.В., Копьев Е.А., Тимофеев В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ru-RU"/>
        </w:rPr>
      </w:pPr>
      <w:r>
        <w:rPr/>
        <w:t>1. О взыскании задолженности с потребителей коммунальных услуг перед                                  ООО «Управляющая компания» (директор Клюев Виталий Николаевич)</w:t>
      </w:r>
      <w:r>
        <w:rPr>
          <w:lang w:eastAsia="ru-RU"/>
        </w:rPr>
        <w:t xml:space="preserve"> </w:t>
      </w:r>
      <w:r>
        <w:rPr/>
        <w:t>в судебном порядк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2. Заслушивание руководителей организаций, имеющих просроченную задолженность по НДФЛ и страховым взносам на ОПС (Сведения представлены МИФНС №6 по Калужской обла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Клюева В.Н. –  </w:t>
      </w:r>
      <w:r>
        <w:rPr/>
        <w:t xml:space="preserve">Об увеличении просроченной задолженности населения за потребленные коммунальные ресурсы (отопление, горячая и холодное водоснабжение, водоотведение)         до 37 млн. руб. Об установке приборов учета в жилых домах в счет погашения задолженности по договору с МП «Водоканал». О ежемесячном погашении по заключенному соглашению задолженности в сумме 650 тыс. руб. перед МП «Теплоснабжение». О наличии 70 домов в районе «старого города», в которых счетчики установлены в квартирах. Об образовании ежемесячной задолженности за сверхнормативные расходы по ОДН в среднем порядка         250 тыс. руб. по МП «Водоканал», 200 тыс. руб. по МП «Теплоснабжение» и 150 тыс. руб. по ПАО «КСК».      О вручении уведомлений должникам и ежеквартальном размещении списках квартир должников на подъезд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мофеева В.Д. – </w:t>
      </w:r>
      <w:r>
        <w:rPr/>
        <w:t xml:space="preserve">Об исполнительном производстве по МП «Теплоснабжение» на сумму 2,12 млн. руб. и ПАО «КСК» на 152 тыс. руб., по взыскателю ООО «Управляющая компания» - 86 исполнительных производств на сумму 11,9 млн. руб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Руководителей организаций, имеющих просроченную задолженность по НДФЛ и страховым взносам на ОПС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3969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 задолженности на 17.01.2018 (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ЕвроП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 01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 186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Руководитель на заседание не явился.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ИЦ П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 49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 943,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планируется погасить до 28.02.2018 г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Пам – Препар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 87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 866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по НДФЛ и ОПС погашена в полном объеме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Профи –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 72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погашена в полном объеме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РСК – Акон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 94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 638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222222"/>
                <w:lang w:eastAsia="ru-RU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737 05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629 635,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1. </w:t>
      </w:r>
      <w:r>
        <w:rPr/>
        <w:t>Руководителю ООО «Управляющая компания» Клюеву В.Н.</w:t>
      </w:r>
      <w:r>
        <w:rPr>
          <w:lang w:eastAsia="ru-RU"/>
        </w:rPr>
        <w:t xml:space="preserve"> </w:t>
      </w:r>
      <w:r>
        <w:rPr/>
        <w:t>усилить работу по взысканию задолженности с населения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  <w:t xml:space="preserve">2. Принять к сведению информацию о погашении задолженности по страховым взносам на ОПС в сумме </w:t>
      </w:r>
      <w:r>
        <w:rPr>
          <w:color w:val="000000"/>
          <w:lang w:eastAsia="ru-RU"/>
        </w:rPr>
        <w:t>166 866,33</w:t>
      </w:r>
      <w:r>
        <w:rPr/>
        <w:t xml:space="preserve"> руб. и НДФЛ в сумме 361 604,82 руб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  <w:t>3. На следующем заседании продолжить рассмотрение организаций, имеющих просроченную задолженность по страховым взносам на ОПС по сведениям МИФНС №6 по Калу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6:00Z</dcterms:created>
  <dc:creator>00447</dc:creator>
  <dc:description/>
  <dc:language>en-US</dc:language>
  <cp:lastModifiedBy>Пользователь</cp:lastModifiedBy>
  <cp:lastPrinted>2018-02-12T10:16:00Z</cp:lastPrinted>
  <dcterms:modified xsi:type="dcterms:W3CDTF">2021-03-29T09:46:00Z</dcterms:modified>
  <cp:revision>2</cp:revision>
  <dc:subject/>
  <dc:title/>
</cp:coreProperties>
</file>