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07 феврал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2. </w:t>
      </w:r>
      <w:r>
        <w:rPr>
          <w:sz w:val="23"/>
          <w:szCs w:val="23"/>
        </w:rPr>
        <w:t xml:space="preserve">Встреча с руководителем организации </w:t>
      </w:r>
      <w:r>
        <w:rPr/>
        <w:t>ООО «Мастерстрой</w:t>
      </w:r>
      <w:r>
        <w:rPr>
          <w:sz w:val="23"/>
          <w:szCs w:val="23"/>
        </w:rPr>
        <w:t xml:space="preserve">» (Минаков Александр Владимирович) по вопросу погашения задолженности по заработной плате перед сотрудником (по данным </w:t>
      </w:r>
      <w:r>
        <w:rPr/>
        <w:t>Государственной инспекции труда в Калужской области на 31.01.2019  задолженность перед 1 сотрудником в сумме 80,0 тыс. руб.).</w:t>
      </w:r>
    </w:p>
    <w:p>
      <w:pPr>
        <w:pStyle w:val="Normal"/>
        <w:jc w:val="both"/>
        <w:rPr>
          <w:bCs/>
          <w:sz w:val="20"/>
          <w:szCs w:val="20"/>
        </w:rPr>
      </w:pPr>
      <w:r>
        <w:rPr>
          <w:bCs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eastAsia="ru-RU"/>
        </w:rPr>
        <w:t xml:space="preserve">1. Пелевину Т.И. – </w:t>
      </w:r>
      <w:r>
        <w:rPr/>
        <w:t>о возможности проведения профессионального обучения/переобучения работников предпенсионного возраста в рамках областной программы и частичной компенсации затрат организации на обучение данной категории работников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Крафтвэй корпорэйшн ПЛС»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3"/>
                <w:szCs w:val="23"/>
              </w:rPr>
              <w:t>Сокращение работников предпенсионного возраста и их переобучение пока не планиру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3"/>
                <w:szCs w:val="23"/>
              </w:rPr>
              <w:t>До представителей организаций доведена информация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sz w:val="23"/>
                <w:szCs w:val="23"/>
              </w:rPr>
              <w:t>об</w:t>
            </w:r>
            <w:r>
              <w:rPr>
                <w:b/>
                <w:lang w:eastAsia="ru-RU"/>
              </w:rPr>
              <w:t xml:space="preserve"> </w:t>
            </w:r>
            <w:r>
              <w:rPr>
                <w:sz w:val="23"/>
                <w:szCs w:val="23"/>
              </w:rPr>
              <w:t xml:space="preserve">изменении пенсионного законодательства и недопущении нарушения трудовых прав работников предпенсионного возраста, а также необходимости обеспечения сохранения их уровня занятости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даны памятки для граждан пенсионного возраста и по вопросам обеспечения трудовых прав граждан предпенсион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О «Прогресс-экология»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Ниармедик Фарма»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ЗАО «ОХФК»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О «Металлист»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Венталл»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ПСЗ «Сигнал»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ru-RU"/>
        </w:rPr>
      </w:pPr>
      <w:r>
        <w:rPr>
          <w:b/>
          <w:lang w:eastAsia="ru-RU"/>
        </w:rPr>
        <w:t xml:space="preserve">Руководитель </w:t>
      </w:r>
      <w:r>
        <w:rPr>
          <w:b/>
        </w:rPr>
        <w:t>ООО «Мастерстрой</w:t>
      </w:r>
      <w:r>
        <w:rPr>
          <w:b/>
          <w:sz w:val="23"/>
          <w:szCs w:val="23"/>
        </w:rPr>
        <w:t xml:space="preserve">» </w:t>
      </w:r>
      <w:r>
        <w:rPr>
          <w:sz w:val="23"/>
          <w:szCs w:val="23"/>
        </w:rPr>
        <w:t>на заседание не явился. Передано письмо, согласно которому одному сотруднику не выплачена заработная плата за август-сентябрь 2018 г., в связи с неоплатой по гос. контракту Администрацией г. Малоярославца за исполнение договора. В настоящее время ведется судебное дело о взыскании денежных средств с Администрации г. Малоярославца. Как только будет произведена оплата, за выполненные работы, организация в полном объеме оплатит и компенсирует сотруднику все согласно законодательству РФ.</w:t>
      </w:r>
    </w:p>
    <w:p>
      <w:pPr>
        <w:pStyle w:val="Normal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/>
      </w:pPr>
      <w:r>
        <w:rPr/>
        <w:t xml:space="preserve">1. Продолжить встречи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0:00:00Z</dcterms:created>
  <dc:creator>00447</dc:creator>
  <dc:description/>
  <dc:language>en-US</dc:language>
  <cp:lastModifiedBy>Пользователь</cp:lastModifiedBy>
  <cp:lastPrinted>2019-02-04T16:27:00Z</cp:lastPrinted>
  <dcterms:modified xsi:type="dcterms:W3CDTF">2021-03-29T10:00:00Z</dcterms:modified>
  <cp:revision>2</cp:revision>
  <dc:subject/>
  <dc:title>ПРОТОКОЛ № 30</dc:title>
</cp:coreProperties>
</file>