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23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</w:t>
      </w:r>
      <w:r>
        <w:rPr/>
        <w:t xml:space="preserve"> </w:t>
      </w:r>
      <w:r>
        <w:rPr>
          <w:b w:val="false"/>
          <w:sz w:val="24"/>
        </w:rPr>
        <w:t>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</w:rPr>
        <w:t>07 июля 2016 г.</w:t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  <w:bCs w:val="false"/>
          <w:sz w:val="24"/>
        </w:rPr>
        <w:t xml:space="preserve">Члены комиссии и рабочей группы: </w:t>
      </w:r>
      <w:r>
        <w:rPr>
          <w:b w:val="false"/>
          <w:bCs w:val="false"/>
          <w:szCs w:val="22"/>
        </w:rPr>
        <w:t>Ананьев Г.Е.,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</w:rPr>
        <w:t>Попова Т.С., Коновалова Л.И., Черныш Н.В., Кузнецова Е.Г., Григоренко С.Г., Куликова И.В., Пелевина Т.И., Помещикова С.А., Турта Г.Н., Сазонова Н.Б..</w:t>
      </w:r>
    </w:p>
    <w:p>
      <w:pPr>
        <w:pStyle w:val="Normal"/>
        <w:rPr/>
      </w:pPr>
      <w:r>
        <w:rPr/>
        <w:t>Приглашенные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Феоктистова Н.Н. -  помощник прокурора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Заслушивание руководителей организаций, выплачивающих заработную плату ниже величины прожиточного минимума по Калужской – 10 121 руб. - 1 кв. 2016 г. (Сведения предоставлены Управлением ПФР по г. Обнинску)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Черныш Н.В. – О погашении задолженности предприятиями г. Обнинска, включенными Государственной инспекцией труда в Калужской области в реестр организаций, имеющих задолженность по заработной плате: ООО «АльЦиФор» - 745 тыс. руб. и ООО «ТД «Евроколор» - 401 тыс.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 Руководителей организаций, приглашенных на засе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275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. численност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/пл.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"ВА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 388,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заседание не явился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РО ЦХВЕ "Ковчег спасения" г. Обн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 833,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уществует на пожертвования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привести штатное расписание в соответствие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"АРМ-ПЛАС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 812,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оклад на ставку 14 000 руб. Часть сотрудников -  иностранные граждане, которые работают посменно по 4 час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привести штатное расписание в соответствие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"СЕР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 176,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до 01 мая 2016 г. все сотрудники были переведены на неполный рабочий день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овано привести штатное расписание в соответствие. 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"ЭНЕРГОСЕРВИ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 531,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оклад на ставку 15 000 руб. С 01 января 2016 г. все сотрудники временно переведены на 4 часовой рабочий день. Среднесписочная численность сотрудников должна быть 3 чел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eastAsia="ru-RU"/>
              </w:rPr>
              <w:t>ТСЖ "Белкинские пру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 666,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заседание не явился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ОО "ИКС ДРАЙВ МОТО" </w:t>
            </w:r>
            <w:r>
              <w:rPr>
                <w:b/>
                <w:lang w:eastAsia="ru-RU"/>
              </w:rPr>
              <w:t>(повтор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 2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оклад на ставку 12 000 руб. Среднесписочная численность сотрудников 3 чел., допущена ошибка в отчетност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 xml:space="preserve">1. Информацию, представленную директорами предприятий о доведении заработной платы до установленного по Калужской области прожиточного минимума, принять к сведению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На следующем заседании продолжить рассмотрение организаций, выплачивающих заработную плату ниже величины прожиточного минимума по Калужской области по сведениям, предоставленным Управлением ПФР по г. Обнинску за 1 квартал 2016 г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Попова Т.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т. 396-28-11</w:t>
      </w:r>
    </w:p>
    <w:sectPr>
      <w:type w:val="nextPage"/>
      <w:pgSz w:w="11906" w:h="16838"/>
      <w:pgMar w:left="1560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45:00Z</dcterms:created>
  <dc:creator>00447</dc:creator>
  <dc:description/>
  <dc:language>en-US</dc:language>
  <cp:lastModifiedBy>Soboleva</cp:lastModifiedBy>
  <cp:lastPrinted>2016-07-11T17:04:00Z</cp:lastPrinted>
  <dcterms:modified xsi:type="dcterms:W3CDTF">2016-10-05T10:45:00Z</dcterms:modified>
  <cp:revision>2</cp:revision>
  <dc:subject/>
  <dc:title/>
</cp:coreProperties>
</file>