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ПРОТОКОЛ № 30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</w:t>
      </w:r>
      <w:r>
        <w:rPr/>
        <w:t xml:space="preserve"> </w:t>
      </w:r>
      <w:r>
        <w:rPr>
          <w:b w:val="false"/>
          <w:sz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</w:rPr>
        <w:t>08 октября 2015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 и рабочей группы: </w:t>
      </w:r>
      <w:r>
        <w:rPr>
          <w:b w:val="false"/>
        </w:rPr>
        <w:t xml:space="preserve">Ананьев Г.Е., </w:t>
      </w:r>
      <w:r>
        <w:rPr/>
        <w:t xml:space="preserve"> </w:t>
      </w:r>
      <w:r>
        <w:rPr>
          <w:b w:val="false"/>
        </w:rPr>
        <w:t>Коновалова Л.И., Черныш Н.В., Копьев Е.А., Кузнецова Е.Г., Качура Н.Ф.,</w:t>
      </w:r>
      <w:r>
        <w:rPr>
          <w:sz w:val="26"/>
          <w:szCs w:val="26"/>
        </w:rPr>
        <w:t xml:space="preserve"> </w:t>
      </w:r>
      <w:r>
        <w:rPr>
          <w:b w:val="false"/>
        </w:rPr>
        <w:t>Куликова И.В.,</w:t>
      </w:r>
      <w:r>
        <w:rPr>
          <w:sz w:val="26"/>
          <w:szCs w:val="26"/>
        </w:rPr>
        <w:t xml:space="preserve"> </w:t>
      </w:r>
      <w:r>
        <w:rPr>
          <w:b w:val="false"/>
        </w:rPr>
        <w:t>Глушатов Д.А., Дацкевич В.П., Пелевина Т.И., Помещикова С.А., Соколова Н.Р., Турта Г.Н., Шнейдерман В.Г.</w:t>
      </w:r>
    </w:p>
    <w:p>
      <w:pPr>
        <w:pStyle w:val="Normal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  <w:t xml:space="preserve">Рубцов А.Ю. - 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/>
        <w:t>помощник прокур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Заслушивание руководителей организаций, выплачивающих заработную плату ниже величины прожиточного минимума по Калужской области – 10 126 руб. </w:t>
      </w:r>
      <w:r>
        <w:rPr>
          <w:lang w:val="en-US"/>
        </w:rPr>
        <w:t>II</w:t>
      </w:r>
      <w:r>
        <w:rPr/>
        <w:t xml:space="preserve"> кв. 2015 г. (Сведения предоставлены Управлением ПФР по г. Обнинску).  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Руководителе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134"/>
        <w:gridCol w:w="3544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сп. числ. сотрудни-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яя з/п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кв. 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"Диалог-Стро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 980,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. Передано штатное расписание, согласно которому минимальный оклад 11 000 руб. Некоторые сотрудники работают на 0,5 ставки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ОУ СПО "Обнинский колледж искусст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722,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сть сотрудники, работающие по совместительству с почасовой оплатой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У ДПО "МИДА "ФРИДАС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972,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настоящее время в организации работает 3 человека по совместительству, остальные сотрудники находятся в отпуске без сохранения заработной платы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"Эрмис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426,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е явился на заседание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"Алато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 012,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 01.07.2015 г. утверждено новое штатное расписание, согласно которому минимальный оклад 13 500 руб.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"Комплас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9 163,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ятельность компании практически не ведётся. С конца апреля 2015 г. все сотрудники уволены, в штате остались ген. директор и гл. бухгалтер на 0,5 ставки. Оклад на ставку 15 000 руб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"Виноводкапив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4 084,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ь на заседание не явился. Передано штатное расписание, согласно которому минимальный оклад 12 000 руб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"Физио - Пр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6 383,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е явился на заседание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"Дубравуш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 xml:space="preserve">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8 412,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езонная -   организация детских лагерей на время летних каникул. Часть сотрудников работает по сменному графику 12-14 дней с окладом 6 000 - 7 000 руб. за смену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ОО "Компания Диапазо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7 166,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е явился на заседание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1. Информацию, представленную директорами предприятий о доведении заработной платы  до установленного по Калужской области  прожиточного минимума, принять к сведению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Пригласить повторно руководителей организаций, не явившихся на засе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 следующем заседании продолжить рассмотрение организаций, выплачивающих заработную плату ниже величины прожиточного минимума по Калужской области по сведениям, предоставленным Управлением ПФР по г. Обнинс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Попова Т.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т. 396-28-11</w:t>
      </w:r>
    </w:p>
    <w:sectPr>
      <w:type w:val="nextPage"/>
      <w:pgSz w:w="11906" w:h="16838"/>
      <w:pgMar w:left="1560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14:00Z</dcterms:created>
  <dc:creator>00447</dc:creator>
  <dc:description/>
  <dc:language>en-US</dc:language>
  <cp:lastModifiedBy>Soboleva</cp:lastModifiedBy>
  <cp:lastPrinted>2015-10-05T17:14:00Z</cp:lastPrinted>
  <dcterms:modified xsi:type="dcterms:W3CDTF">2016-10-05T10:14:00Z</dcterms:modified>
  <cp:revision>2</cp:revision>
  <dc:subject/>
  <dc:title/>
</cp:coreProperties>
</file>