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0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08 ноября 2018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Ананьев Г.Е., Помещикова С.А., Коновалова Л.И., Черныш Н.В., Кузнецова Е.Г., Куликова И.В., Кочура Н.Ф., Тимофеев В.Д., Пелевина Т.И., Красикова А.В., Кошелева Н.Н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Гудскова А.В.– старший помощник прокурор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TableContents"/>
        <w:jc w:val="both"/>
        <w:rPr/>
      </w:pPr>
      <w:r>
        <w:rPr/>
        <w:t>1. Рассмотрение обращения заместителя Губернатора Калужской области К.М. Горобцова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слушивание руководителей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3. Заслушивание руководителей организаций, имеющих задолженность по страховым взносам на ОПС (Сведения предоставлены МИФНС №6 по Калужской области). 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lang w:eastAsia="ru-RU"/>
        </w:rPr>
      </w:pPr>
      <w:r>
        <w:rPr>
          <w:b/>
        </w:rPr>
        <w:t xml:space="preserve">Соколову Н.Р. – </w:t>
      </w:r>
      <w:r>
        <w:rPr/>
        <w:t xml:space="preserve">О полном погашении задолженности по заработной плате </w:t>
      </w:r>
      <w:r>
        <w:rPr>
          <w:lang w:eastAsia="ru-RU"/>
        </w:rPr>
        <w:t>ООО «РУССТРОЙИНЖИНИРИНГ» в сумме 3 794 660,31 руб. (приглашали на заседание комиссии 13.09.2018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</w:rPr>
        <w:t xml:space="preserve">1. Черныш Н.В. – </w:t>
      </w:r>
      <w:r>
        <w:rPr/>
        <w:t xml:space="preserve">О предложениях к рассмотрению дополнительных вопросов на заседаниях  рабочей группы, указанных в обращении заместителя Губернатора Калужской области К.М. Горобцова, в том числе о необходимости разработки плана мероприятий по соблюдению предусмотренного трудовым законодательством запрета на ограничение трудовых прав и свобод граждан в зависимости от возраста, а также реализации мер, направленных на сохранение и развитие занятости граждан предпенсионного возраста (далее-План).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Обсуждение членами рабочей группы и комиссии мероприятий, которые возможно включить в </w:t>
      </w:r>
    </w:p>
    <w:p>
      <w:pPr>
        <w:pStyle w:val="Normal"/>
        <w:jc w:val="both"/>
        <w:rPr/>
      </w:pPr>
      <w:r>
        <w:rPr/>
        <w:t>План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2. Руководителей, приглашенных на заседание.</w:t>
      </w:r>
    </w:p>
    <w:p>
      <w:pPr>
        <w:pStyle w:val="Normal"/>
        <w:jc w:val="both"/>
        <w:rPr>
          <w:b/>
          <w:b/>
          <w:sz w:val="14"/>
          <w:szCs w:val="14"/>
        </w:rPr>
      </w:pPr>
      <w:r>
        <w:rPr>
          <w:b/>
          <w:sz w:val="14"/>
          <w:szCs w:val="14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261"/>
        <w:gridCol w:w="1984"/>
        <w:gridCol w:w="439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06.11.2018, руб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Газель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50 835,26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43 941,49</w:t>
            </w:r>
          </w:p>
        </w:tc>
        <w:tc>
          <w:tcPr>
            <w:tcW w:w="43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Задолженность частично погашена по ООО «Газель-сервис» в сумме 35 тыс. руб. по Новикову М.Ю. в сумме 40 тыс. руб. Оставшаяся часть задолженности будет погашена до конца текущего года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Новиков </w:t>
            </w:r>
          </w:p>
          <w:p>
            <w:pPr>
              <w:pStyle w:val="Normal"/>
              <w:snapToGrid w:val="false"/>
              <w:rPr/>
            </w:pPr>
            <w:r>
              <w:rPr/>
              <w:t>Михаил Юрьевич (физ. лиц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226 227,32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35 556,36</w:t>
            </w:r>
          </w:p>
        </w:tc>
        <w:tc>
          <w:tcPr>
            <w:tcW w:w="43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ашагаджиев Ташагаджи (физ. лицо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335 863,45 </w:t>
            </w:r>
          </w:p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ни 65 085,79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едставитель Богачева Ю. пояснила, что помещение выставлено на продажу и задолженность планируется погасить после его продажи.</w:t>
            </w:r>
          </w:p>
        </w:tc>
      </w:tr>
      <w:tr>
        <w:trPr>
          <w:trHeight w:val="40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lang w:eastAsia="ru-RU"/>
              </w:rPr>
              <w:t xml:space="preserve">712 926,03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пени 144 583,64</w:t>
            </w:r>
          </w:p>
        </w:tc>
      </w:tr>
    </w:tbl>
    <w:p>
      <w:pPr>
        <w:pStyle w:val="Normal"/>
        <w:jc w:val="both"/>
        <w:rPr>
          <w:b/>
          <w:b/>
          <w:sz w:val="10"/>
          <w:szCs w:val="10"/>
          <w:lang w:eastAsia="ru-RU"/>
        </w:rPr>
      </w:pPr>
      <w:r>
        <w:rPr>
          <w:b/>
          <w:sz w:val="10"/>
          <w:szCs w:val="1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3. Руководителей, приглашенных на заседани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072"/>
        <w:gridCol w:w="2173"/>
        <w:gridCol w:w="4394"/>
      </w:tblGrid>
      <w:tr>
        <w:trPr>
          <w:trHeight w:val="559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Сумма задолженности,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на 01.11.2018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(тыс. руб.)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17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30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szCs w:val="26"/>
              </w:rPr>
              <w:t>ООО ОП «Терминал»</w:t>
            </w:r>
          </w:p>
        </w:tc>
        <w:tc>
          <w:tcPr>
            <w:tcW w:w="2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74,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ы платежные поручения, согласно которым задолженность погашена в полном объеме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Принять к сведению информацию о погашении задолженности:</w:t>
      </w:r>
    </w:p>
    <w:p>
      <w:pPr>
        <w:pStyle w:val="TextBody"/>
        <w:rPr/>
      </w:pPr>
      <w:r>
        <w:rPr/>
        <w:t xml:space="preserve">- по страховым взносам на ОПС </w:t>
      </w:r>
      <w:r>
        <w:rPr>
          <w:szCs w:val="26"/>
        </w:rPr>
        <w:t xml:space="preserve">ООО ОП «Терминал» </w:t>
      </w:r>
      <w:r>
        <w:rPr/>
        <w:t>в сумме 274,0 тыс. руб.;</w:t>
      </w:r>
    </w:p>
    <w:p>
      <w:pPr>
        <w:pStyle w:val="TextBody"/>
        <w:rPr/>
      </w:pPr>
      <w:r>
        <w:rPr/>
        <w:t>- по аренде земельных участков ООО «Газель-сервис» в сумме 40 тыс. руб. и физ. лица Новикова М.Ю. в сумме 35 тыс. руб.</w:t>
      </w:r>
    </w:p>
    <w:p>
      <w:pPr>
        <w:pStyle w:val="TextBody"/>
        <w:rPr/>
      </w:pPr>
      <w:r>
        <w:rPr/>
      </w:r>
    </w:p>
    <w:p>
      <w:pPr>
        <w:pStyle w:val="TableContents"/>
        <w:spacing w:before="0" w:after="283"/>
        <w:jc w:val="both"/>
        <w:rPr/>
      </w:pPr>
      <w:r>
        <w:rPr/>
        <w:t xml:space="preserve">2. Направить письмо заместителя Губернатора Калужской области К.М. Горобцова в «Центр занятости населения г. Обнинска» для предоставления информации по пунктам письма в части, касающейся деятельности ЦЗН. </w:t>
      </w:r>
    </w:p>
    <w:p>
      <w:pPr>
        <w:pStyle w:val="TableContents"/>
        <w:spacing w:before="0" w:after="283"/>
        <w:jc w:val="both"/>
        <w:rPr/>
      </w:pPr>
      <w:r>
        <w:rPr/>
        <w:t>3. Включить в ближайшую повестку заседания трехсторонней комиссии по регулированию социально-трудовых отношений в МО «Город Обнинск»  вопрос о пенсионной реформе и вопросы по сохранению и развитию занятости граждан предпенсионного возраста.</w:t>
      </w:r>
    </w:p>
    <w:p>
      <w:pPr>
        <w:pStyle w:val="TextBody"/>
        <w:rPr/>
      </w:pPr>
      <w:r>
        <w:rPr/>
        <w:t xml:space="preserve">4. Богачевой Ю. рекомендовано передать Ташагаджиеву Ташагаджи, что в случае если до конца текущего месяца задолженность не будет погашена в добровольном порядке Управлением имущественных и земельных отношений Администрации города будет подан иск в суд.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5. На следующем заседании продолжить рассмотрение организаций, имеющих задолженность по НДФЛ и ОПС по сведениям, предоставленным МИФНС №6 по Калужской области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00447</dc:creator>
  <dc:description/>
  <dc:language>en-US</dc:language>
  <cp:lastModifiedBy>Пользователь</cp:lastModifiedBy>
  <cp:lastPrinted>2018-11-09T11:14:00Z</cp:lastPrinted>
  <dcterms:modified xsi:type="dcterms:W3CDTF">2021-03-29T09:55:00Z</dcterms:modified>
  <cp:revision>2</cp:revision>
  <dc:subject/>
  <dc:title/>
</cp:coreProperties>
</file>