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7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9 июл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слушивание руководителей организаций, имеющих задолженность по страховым взносам на обязательное пенсионное страхование (Сведения представлены Управлением ПФР по      г. Обнинску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5"/>
        <w:gridCol w:w="1701"/>
        <w:gridCol w:w="4536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8.06.2015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 985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КА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 05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вадро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 71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долженность погашена полностью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погашена задолженность по страховым взносам на ОМС в сумме 31 546,0 руб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rPr/>
            </w:pPr>
            <w:r>
              <w:rPr/>
              <w:t>«Монтажстрой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 12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будет погашена до конца июл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"РУССКОЕ БЕЛОЕ ЗОЛО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36 29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КОМИНВ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6 91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будет погашена до      сентябр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пецавтохозяйство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62 34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будет погашена до 30 сентября 2015 г.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eastAsia="ru-RU"/>
              </w:rPr>
              <w:t>6 200 43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о погашении задолженности по страховым взносам на обязательное пенсионное страхование в сумме 663 753,0 руб. и </w:t>
      </w:r>
      <w:r>
        <w:rPr>
          <w:sz w:val="22"/>
          <w:szCs w:val="22"/>
        </w:rPr>
        <w:t>по страховым взносам на ОМС в сумме 31 546,0 руб.</w:t>
      </w:r>
      <w:r>
        <w:rPr/>
        <w:t>, принять к сведению.</w:t>
      </w:r>
    </w:p>
    <w:p>
      <w:pPr>
        <w:pStyle w:val="TextBody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-284" w:hanging="0"/>
        <w:rPr>
          <w:lang w:eastAsia="ru-RU"/>
        </w:rPr>
      </w:pPr>
      <w:r>
        <w:rPr>
          <w:lang w:eastAsia="ru-RU"/>
        </w:rPr>
        <w:t xml:space="preserve">2. На следующем заседании продолжить рассмотрение организаций, имеющих задолженность </w:t>
      </w:r>
      <w:r>
        <w:rPr/>
        <w:t>по страховым взносам на обязательное пенсионное страхование.</w:t>
      </w:r>
    </w:p>
    <w:p>
      <w:pPr>
        <w:pStyle w:val="TextBody"/>
        <w:ind w:left="-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00447</dc:creator>
  <dc:description/>
  <dc:language>en-US</dc:language>
  <cp:lastModifiedBy>Soboleva</cp:lastModifiedBy>
  <cp:lastPrinted>2015-07-09T16:29:00Z</cp:lastPrinted>
  <dcterms:modified xsi:type="dcterms:W3CDTF">2016-10-05T10:02:00Z</dcterms:modified>
  <cp:revision>2</cp:revision>
  <dc:subject/>
  <dc:title/>
</cp:coreProperties>
</file>