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lang w:val="en-US"/>
        </w:rPr>
      </w:pPr>
      <w:r>
        <w:rPr/>
        <w:t xml:space="preserve">заседания комиссии по вопросу организации выплаты денежной компенсации за наем (поднаем) жилых помещений в соответствии в Положением, утвержденным </w:t>
      </w:r>
    </w:p>
    <w:p>
      <w:pPr>
        <w:pStyle w:val="Normal"/>
        <w:jc w:val="center"/>
        <w:rPr/>
      </w:pPr>
      <w:r>
        <w:rPr/>
        <w:t>решением Обнинского городского Собрания от 28.01.2014 № 05-5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  <w:tab/>
        <w:tab/>
        <w:tab/>
        <w:tab/>
        <w:tab/>
        <w:tab/>
        <w:tab/>
        <w:tab/>
        <w:tab/>
        <w:t xml:space="preserve"> </w:t>
        <w:tab/>
        <w:tab/>
        <w:t>от 09.10.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дседатель комиссии: Попова Т.С., заместитель главы Администрации города по социальным вопросам</w:t>
      </w:r>
    </w:p>
    <w:p>
      <w:pPr>
        <w:pStyle w:val="Normal"/>
        <w:jc w:val="both"/>
        <w:rPr/>
      </w:pPr>
      <w:r>
        <w:rPr/>
        <w:tab/>
        <w:t>Секретарь: Шашкина И.И., заместитель начальника отдела льгот, компенсационных выплат и субсидий УСЗН г. Обнинска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>- Жарский В.А., заместитель председателя комиссии, начальник Управления социальной защиты населения Администрации города;</w:t>
      </w:r>
    </w:p>
    <w:p>
      <w:pPr>
        <w:pStyle w:val="Normal"/>
        <w:jc w:val="both"/>
        <w:rPr/>
      </w:pPr>
      <w:r>
        <w:rPr/>
        <w:t>-  Волнистова Т.В., начальник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Азизова В.Н., главный специалист отдела развития образования Управления общего образования Администрации города;</w:t>
      </w:r>
    </w:p>
    <w:p>
      <w:pPr>
        <w:pStyle w:val="Normal"/>
        <w:jc w:val="both"/>
        <w:rPr/>
      </w:pPr>
      <w:r>
        <w:rPr/>
        <w:t>-  Кособокова Н.А., главный специалист жилищного отдела Администрации города;</w:t>
      </w:r>
    </w:p>
    <w:p>
      <w:pPr>
        <w:pStyle w:val="Normal"/>
        <w:jc w:val="both"/>
        <w:rPr/>
      </w:pPr>
      <w:r>
        <w:rPr/>
        <w:t>-  Петров В.А., главный врач ФГБУЗ «Клиническая больница № 8» ФМБА России;</w:t>
      </w:r>
    </w:p>
    <w:p>
      <w:pPr>
        <w:pStyle w:val="Normal"/>
        <w:jc w:val="both"/>
        <w:rPr/>
      </w:pPr>
      <w:r>
        <w:rPr/>
        <w:t>- Кушнеревская Н.Э., специалист по гражданской обороне и воинскому учету ФГБУЗ «Клиническая больница № 8» ФМБА России;</w:t>
      </w:r>
    </w:p>
    <w:p>
      <w:pPr>
        <w:pStyle w:val="Normal"/>
        <w:jc w:val="both"/>
        <w:rPr/>
      </w:pPr>
      <w:r>
        <w:rPr/>
        <w:t>- Устинов Л.Ю., заместитель директора по общим вопросам ФГБУ «Медицинский радиологический научный центр Минздрава России;</w:t>
      </w:r>
    </w:p>
    <w:p>
      <w:pPr>
        <w:pStyle w:val="Normal"/>
        <w:jc w:val="both"/>
        <w:rPr/>
      </w:pPr>
      <w:r>
        <w:rPr/>
        <w:t>-   Помещикова С.А., начальник Правового управления Администрации города;</w:t>
      </w:r>
    </w:p>
    <w:p>
      <w:pPr>
        <w:pStyle w:val="Normal"/>
        <w:jc w:val="both"/>
        <w:rPr/>
      </w:pPr>
      <w:r>
        <w:rPr/>
        <w:t>- Светлаков В.Б., директор МБОУ «Средняя образовательная школа № 4», депутат Обнинского городского Собр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Повестка дня:</w:t>
      </w:r>
    </w:p>
    <w:p>
      <w:pPr>
        <w:pStyle w:val="Normal"/>
        <w:ind w:firstLine="720"/>
        <w:jc w:val="both"/>
        <w:rPr/>
      </w:pPr>
      <w:r>
        <w:rPr/>
        <w:t>1. Подведение итогов работы заявочной компании с 15.08.2014 по 30.09.2014 года по выплате денежной компенсации за наем (поднаем) жилых помещений в соответствии с Положением, утвержденным решением Обнинского городского Собрания от 28.01.2014 № 05-51.</w:t>
      </w:r>
    </w:p>
    <w:p>
      <w:pPr>
        <w:pStyle w:val="Normal"/>
        <w:ind w:firstLine="708"/>
        <w:jc w:val="both"/>
        <w:rPr/>
      </w:pPr>
      <w:r>
        <w:rPr/>
        <w:t>2. Рассмотрение документов, представленных во время заявочной компании медицинскими и педагогическими работниками по выплате денежных компенсаций за наем (поднаем) жилых помещений в соответствии с Положение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>Слуш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у Т.С., председателя комиссии, заместителя главы Администрации города по социальным вопрос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арского В.А., заместителя председателя комиссии, начальника Управления социальной защиты населения Администрации города:</w:t>
      </w:r>
    </w:p>
    <w:p>
      <w:pPr>
        <w:pStyle w:val="Normal"/>
        <w:ind w:left="708" w:firstLine="360"/>
        <w:jc w:val="both"/>
        <w:rPr/>
      </w:pPr>
      <w:r>
        <w:rPr/>
        <w:t>- отчет о проделанной работе;</w:t>
      </w:r>
    </w:p>
    <w:p>
      <w:pPr>
        <w:pStyle w:val="Normal"/>
        <w:ind w:left="708" w:firstLine="360"/>
        <w:jc w:val="both"/>
        <w:rPr/>
      </w:pPr>
      <w:r>
        <w:rPr/>
        <w:t>- подведение итогов заявочной компании.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станов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лачивать денежную компенсацию за наем (поднаем) жилых помещений медицинским и педагогическим работникам с 1 октября 2014 года на основании Положения и представленных документов. (Приложе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азать в выплате денежной компенсации за наем (поднаем) жилых помещений на основании п. 8 Положения: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>
          <w:b/>
        </w:rPr>
        <w:t>- педагогическим работникам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ab/>
        <w:t>Бесединой Марине Федоровне;</w:t>
      </w:r>
    </w:p>
    <w:p>
      <w:pPr>
        <w:pStyle w:val="Normal"/>
        <w:ind w:left="708" w:hanging="0"/>
        <w:jc w:val="both"/>
        <w:rPr/>
      </w:pPr>
      <w:r>
        <w:rPr/>
        <w:tab/>
        <w:t>Вивтоненко Татьяне Ивановне;</w:t>
      </w:r>
    </w:p>
    <w:p>
      <w:pPr>
        <w:pStyle w:val="Normal"/>
        <w:ind w:left="708" w:hanging="0"/>
        <w:jc w:val="both"/>
        <w:rPr/>
      </w:pPr>
      <w:r>
        <w:rPr/>
        <w:tab/>
        <w:t>Кулаковой Наталье Валерьевне;</w:t>
      </w:r>
    </w:p>
    <w:p>
      <w:pPr>
        <w:pStyle w:val="Normal"/>
        <w:ind w:left="708" w:hanging="0"/>
        <w:jc w:val="both"/>
        <w:rPr/>
      </w:pPr>
      <w:r>
        <w:rPr/>
        <w:tab/>
        <w:t>Новиковой Виктории Викторовне;</w:t>
      </w:r>
    </w:p>
    <w:p>
      <w:pPr>
        <w:pStyle w:val="Normal"/>
        <w:ind w:left="708" w:hanging="0"/>
        <w:jc w:val="both"/>
        <w:rPr/>
      </w:pPr>
      <w:r>
        <w:rPr/>
        <w:tab/>
        <w:t>Радченко Марине Борисовне;</w:t>
      </w:r>
    </w:p>
    <w:p>
      <w:pPr>
        <w:pStyle w:val="Normal"/>
        <w:ind w:left="708" w:hanging="0"/>
        <w:jc w:val="both"/>
        <w:rPr/>
      </w:pPr>
      <w:r>
        <w:rPr/>
        <w:tab/>
        <w:t>Струговой Ирине Владимировне;</w:t>
      </w:r>
    </w:p>
    <w:p>
      <w:pPr>
        <w:pStyle w:val="Normal"/>
        <w:ind w:left="708" w:hanging="0"/>
        <w:jc w:val="both"/>
        <w:rPr/>
      </w:pPr>
      <w:r>
        <w:rPr/>
        <w:tab/>
        <w:t>Шарниной Наталье Сергеевне;</w:t>
      </w:r>
    </w:p>
    <w:p>
      <w:pPr>
        <w:pStyle w:val="Normal"/>
        <w:ind w:left="708" w:hanging="0"/>
        <w:jc w:val="both"/>
        <w:rPr/>
      </w:pPr>
      <w:r>
        <w:rPr/>
        <w:tab/>
        <w:t>Павленко Инне Анатольевне;</w:t>
      </w:r>
    </w:p>
    <w:p>
      <w:pPr>
        <w:pStyle w:val="Normal"/>
        <w:ind w:left="708" w:hanging="0"/>
        <w:jc w:val="both"/>
        <w:rPr/>
      </w:pPr>
      <w:r>
        <w:rPr/>
        <w:tab/>
        <w:t>Кузьминой Жанне Александровне;</w:t>
      </w:r>
    </w:p>
    <w:p>
      <w:pPr>
        <w:pStyle w:val="Normal"/>
        <w:ind w:left="708" w:hanging="0"/>
        <w:jc w:val="both"/>
        <w:rPr/>
      </w:pPr>
      <w:r>
        <w:rPr/>
        <w:tab/>
        <w:t>Тынде Маргарите Григорьевн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- медицинским работникам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ab/>
        <w:t>Гладчук Владимиру Анатольевичу;</w:t>
      </w:r>
    </w:p>
    <w:p>
      <w:pPr>
        <w:pStyle w:val="Normal"/>
        <w:ind w:left="708" w:hanging="0"/>
        <w:jc w:val="both"/>
        <w:rPr/>
      </w:pPr>
      <w:r>
        <w:rPr/>
        <w:tab/>
        <w:t>Ильчук Ларисе Владимировне;</w:t>
      </w:r>
    </w:p>
    <w:p>
      <w:pPr>
        <w:pStyle w:val="Normal"/>
        <w:ind w:left="708" w:hanging="0"/>
        <w:jc w:val="both"/>
        <w:rPr/>
      </w:pPr>
      <w:r>
        <w:rPr/>
        <w:tab/>
        <w:t>Рыськовой Надежде Михайлов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Управления общего образования Администрации города Обнинска и ФГБУЗ «Клиническая больница № 8» ФМБА России изыскать возможность для оказания материальной помощи медицинским и педагогическим работникам из средств учреждений, в связи с отказом в выплате денежной компенсации за наем (поднаем) помещен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Председатель комиссии</w:t>
        <w:tab/>
        <w:tab/>
        <w:tab/>
        <w:tab/>
        <w:tab/>
        <w:tab/>
        <w:tab/>
        <w:t>Попова Т.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м. председателя комиссии</w:t>
        <w:tab/>
        <w:tab/>
        <w:tab/>
        <w:tab/>
        <w:tab/>
        <w:tab/>
        <w:t>Жарский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ab/>
        <w:tab/>
        <w:t>Волнистова Т.В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Азизова В.Н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особо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етр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ушнеревская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стинов Л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Светлаков В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>Шашкина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дагогические работники</w:t>
      </w:r>
    </w:p>
    <w:p>
      <w:pPr>
        <w:pStyle w:val="Normal"/>
        <w:ind w:left="-540" w:hanging="0"/>
        <w:jc w:val="center"/>
        <w:rPr/>
      </w:pPr>
      <w:r>
        <w:rPr/>
        <w:t>Управление общего образования Администрации города Обнинс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220"/>
      </w:tblGrid>
      <w:tr>
        <w:trPr>
          <w:trHeight w:val="98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аева Юлия Юрь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укаева Наталья Илда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шапкина Елена Александ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прозванная Татьяна Владими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дрова Наталья Аркадь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енкова Юлия Никола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ланкова Екатерина Андре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а Ольга Иван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жева Светлана Иван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шина Анна Никола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кова Евгения Михайл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отова Ирина Александ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ук Карина Василь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гунова Ольга Александ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ченкова Ирина Владими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лева Татьяна Викто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раелян Арман Айказович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 xml:space="preserve">Козленко Светлана Михайловна 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ыкова Светлана Юрь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а Алена Александ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а Галина Серге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кина Мария Евгеньевна       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нич Лариса Борис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шова Ольга Алексе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ькина Анна Александ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тьева Ирина Иван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келова Анастасия Михайловна 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риковская Татьяна Иван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рейкин Петр Васильевич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ацаканян Наталья Никола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сеева Елена Александ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това Татьяна Юрь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нина Анастасия Анатоль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шина Елена Юрь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сян Лилик Ваагн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тапова Любовь Владимировна 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ченко Мария Геннадь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осина Александра Александ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ха Людмила Валерь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ова Марина Леонид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акова Вера Михайл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оненкова Наталья Александ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чкарь Валентина Иван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ибунова Людмила Никола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бодяник Светлана Владими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ченкова Елена Павл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орукова Ирма Глеб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а Ярославна Олег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абанов Валентин Николаевич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ичкина Нина Владими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ткова Анастасия Никола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деева Надежда Никола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Анастасия Владими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Светлана Олег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 Ирина Владими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анова Светлана Анатоль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мов Владимир Александрович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адаева Ирина Александ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карина Светлана Никола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прова Ирина Иван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лова Надежда Анатоль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ва Юлия Василь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бина Ольга Владими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ильчук Ольга Серге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льженко Ирина Викто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руженкова Надежда Олег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рназарова Татьяна Александ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9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дицинские работники </w:t>
      </w:r>
    </w:p>
    <w:p>
      <w:pPr>
        <w:pStyle w:val="Normal"/>
        <w:jc w:val="center"/>
        <w:rPr/>
      </w:pPr>
      <w:r>
        <w:rPr/>
        <w:t>ФГБУЗ «Клиническая больница № 8» ФМБА России</w:t>
      </w:r>
    </w:p>
    <w:p>
      <w:pPr>
        <w:pStyle w:val="Normal"/>
        <w:jc w:val="center"/>
        <w:rPr/>
      </w:pPr>
      <w:r>
        <w:rPr/>
      </w:r>
    </w:p>
    <w:tbl>
      <w:tblPr>
        <w:tblW w:w="63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220"/>
      </w:tblGrid>
      <w:tr>
        <w:trPr>
          <w:trHeight w:val="99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лина Фарида Мелис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ушева Наргиз Гусейн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ки Зарема Юсуп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осова Анна Геннадь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ова Татьяна Иван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хмедпашаева Байрамкыз Толик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шевникова Нафися Шамшедин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ицкая Мария Михайл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енова Ольга Александ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бородова Елена Александ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ус Марина Иван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станов Тимур Робертович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 Ирина Никола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 Вера Александ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олина Мария Юрь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понов Сергей Александрович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а Елена Иван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бенюк Виктор Михайлович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зова Галина Алексе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ордиева Наталья Степан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нина Марина Александ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ьячкова Мария Александ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а Татьяна Владими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онина Галина Александ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ькова Виктория Станислав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мина Вера Алексе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сева Татьяна Андре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вцова Светлана Серге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язева Мария Игор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занова Ольга Владими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аева Евгения Викто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ибоева Мунира Махмуджон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банова Мадина Магомед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банова Хадижат Абдурахман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онова Елена Василь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щенова Елена Алексе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ченко Ольга Андре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зова Галина Василь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ырева Анжелика Владими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ктионова Ольга Серге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ашова Юлия Михайл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влянова Дилфуза Нишон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Людмила Серге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чилова Любовь Серге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ухова Мария Александ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сова Кристина Арту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зняков Алексей Николаевич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шкевич Игорь Витальевич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ал Нина Пет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ишникова Екатерина Василь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идова Шахло Камил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Екатерина Олег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ая Наталья Вадим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акова Ирина Викто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чкова Евгения Серге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сюк Елена Юрь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енков Андрей Валерьевич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ановский Олег Эринардович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чева Ольга Игор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офанова Светлана Пет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на Елена Валентин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ченко Елена Валерь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касова Анна Александ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ат Анастасия Игор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кова Елена Владими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льгин Анатолий Николаевич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6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едицинские работники </w:t>
      </w:r>
    </w:p>
    <w:p>
      <w:pPr>
        <w:pStyle w:val="Normal"/>
        <w:jc w:val="center"/>
        <w:rPr/>
      </w:pPr>
      <w:r>
        <w:rPr/>
        <w:t>ФГБУ МРНЦ Министерства здравоохранения Р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3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220"/>
      </w:tblGrid>
      <w:tr>
        <w:trPr>
          <w:trHeight w:val="88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ллаев Акилжан Саидахмадович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ков Сергей Валерьевич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 Максим Сергеевич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 Ирина Серге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настасия Серге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9" w:hanging="0"/>
              <w:rPr/>
            </w:pPr>
            <w:r>
              <w:rPr/>
              <w:t>Тимагина Яна Андрее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тина Наталья Петровна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чев Владимир Сергеевич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hanging="1161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1:00Z</dcterms:created>
  <dc:creator>Жукова Елена Валентиновна</dc:creator>
  <dc:description/>
  <cp:keywords/>
  <dc:language>en-US</dc:language>
  <cp:lastModifiedBy>oo_lyakhova_</cp:lastModifiedBy>
  <cp:lastPrinted>2014-10-10T10:33:00Z</cp:lastPrinted>
  <dcterms:modified xsi:type="dcterms:W3CDTF">2014-10-29T05:51:00Z</dcterms:modified>
  <cp:revision>2</cp:revision>
  <dc:subject/>
  <dc:title>ПРОТОКОЛ</dc:title>
</cp:coreProperties>
</file>