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ЛО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 О Г О В О Р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ы недвижимого имущества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89"/>
        <w:gridCol w:w="4350"/>
      </w:tblGrid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г. Обнинск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color w:val="000000"/>
        </w:rPr>
        <w:t>в соответствии с Уставом муниципального образования «Город Обнинск»</w:t>
      </w:r>
      <w:r>
        <w:rPr/>
        <w:t xml:space="preserve">, с одной стороны, </w:t>
      </w:r>
      <w:r>
        <w:rPr>
          <w:u w:val="single"/>
        </w:rPr>
        <w:t>и                                                    (            )</w:t>
      </w:r>
      <w:r>
        <w:rPr/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color w:val="008000"/>
        </w:rPr>
        <w:t xml:space="preserve"> </w:t>
      </w:r>
      <w:r>
        <w:rPr/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Арендодатель передает, а Арендатор принимает в аренду на условиях настоящего договора </w:t>
      </w:r>
      <w:r>
        <w:rPr>
          <w:bCs/>
        </w:rPr>
        <w:t xml:space="preserve">нежилые помещения, общей площадью 276,0 кв. м, расположенные в нежилом здании с КН </w:t>
      </w:r>
      <w:r>
        <w:rPr/>
        <w:t>40:27:040202:369</w:t>
      </w:r>
      <w:r>
        <w:rPr>
          <w:bCs/>
        </w:rPr>
        <w:t xml:space="preserve"> по адресу: Калужская область, г. Обнинск, Коммунальный  проезд, д. 18, 1 этаж, помещения №№ 47, 49, 52, 53, 54, 55, 56, 57, 58, 59, 60,    согласно  техническому паспорту КП Калужской области «БТИ» от 12.03.2003</w:t>
      </w:r>
      <w:r>
        <w:rPr/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Cs/>
          <w:iCs/>
        </w:rPr>
      </w:pPr>
      <w:r>
        <w:rPr>
          <w:bCs/>
          <w:iCs/>
        </w:rPr>
        <w:t xml:space="preserve">Нежилое здание с КН 40:27:040202:369 принадлежит Арендодателю на праве собственности и составляет имущество казны, запись о государственной регистрации права </w:t>
      </w:r>
      <w:r>
        <w:rPr/>
        <w:t>40-01/27-27/2003-118 от  14.07.20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Указанные в п.1.1 помещения передаются Арендатору под производственную деятельность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.6. Производить за счет собственных средств текущий и капитальный ремонт арендуемых помещений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оизвести ремонт помещений в срок не более 360 дней с момента вступления в силу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ключить договор на возмещение затрат за содержание и техническое обслуживание инженерных коммуникаций и мест общего 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ПОРЯДОК ОПЛАТЫ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в том числе НДС 20 % - __________________ (_____________________________________________________________) руб.  коп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БИК получателя: 012908002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ИНН получателя: 402500121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ПП получателя: 40250100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2. Расчет арендной платы на момент заключения настоящего договора является неотъемлемой частью договора (Приложение). </w:t>
      </w:r>
    </w:p>
    <w:p>
      <w:pPr>
        <w:pStyle w:val="Normal"/>
        <w:ind w:firstLine="709"/>
        <w:jc w:val="both"/>
        <w:rPr/>
      </w:pPr>
      <w:r>
        <w:rPr/>
        <w:t>3.3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4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1) в счет задолженност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) в счет текущих платежей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) в счет пен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4) в счет будущих платежей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Срок действия настоящего договора 360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в случае публичной необходимости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6.5. Настоящий договор составлен в двух экземплярах (по одному для каждой из сторон), которые имеют равную юридическую силу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280"/>
        <w:ind w:left="-426"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1"/>
        <w:gridCol w:w="4938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ИК, ОКТМ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ОКТМ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100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45"/>
        <w:gridCol w:w="4658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одателя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атора</w:t>
            </w:r>
            <w:r>
              <w:rPr/>
              <w:t>: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2:00Z</dcterms:created>
  <dc:creator>Кужим</dc:creator>
  <dc:description/>
  <cp:keywords/>
  <dc:language>en-US</dc:language>
  <cp:lastModifiedBy>User</cp:lastModifiedBy>
  <dcterms:modified xsi:type="dcterms:W3CDTF">2025-06-11T11:43:00Z</dcterms:modified>
  <cp:revision>3</cp:revision>
  <dc:subject/>
  <dc:title/>
</cp:coreProperties>
</file>