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01 по 15 октябр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октября 16:00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рт памяти Виктора Цоя «Звезда по имени солнце»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- 3 октября 14:00 «Место действия – Россия» к юбилею поэта-песенника Н. Доризо. Литературно-музыкальный вече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октября 17:30 «Цветаева и Таруса»: виртуальная экскурсия из цикла «Таруса в жизни семейства Цветаевы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октября 17:30 «Читаем книгу – смотрим фильм!» Обсуждение пьесы А.А.Островского «Гроза» с просмотром отрывков из к/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октября 18:00 «Земля Санникова» Худ.фильм. К 160 летию со дня рождения геолога и географа, исследователя Сибири, Центральной и Средней Азии Владимира Афанасьевича Обруче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октября 14:00 «Жил-был учитель…» - открытый урок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октября 17:30 «Новые книги центральной библиотеки». Обзор кни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октября 14:00 Мастер-класс «Русское письм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октября 16:00 </w:t>
      </w:r>
      <w:r>
        <w:rPr>
          <w:rFonts w:cs="Times New Roman" w:ascii="Times New Roman" w:hAnsi="Times New Roman"/>
          <w:bCs/>
          <w:sz w:val="24"/>
          <w:szCs w:val="24"/>
        </w:rPr>
        <w:t>Онлайн-чтение главы «Рождество» из романа Ивана Шмелева «Лето Господн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 1 пр. Ленина, 8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 октября 12:00 «Формула рукоделия. Все, кто любит ремёсла, встречаемся в «Стекляшк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ая библиотека № 5 пр. Маркса, 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3 октября сентября 12:00 «</w:t>
      </w:r>
      <w:r>
        <w:rPr>
          <w:rFonts w:cs="Times New Roman" w:ascii="Times New Roman" w:hAnsi="Times New Roman"/>
          <w:sz w:val="24"/>
          <w:szCs w:val="24"/>
        </w:rPr>
        <w:t>Судьба и лира С. Есенина». Выставка – просмот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1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7 сентября – 3 декабря. </w:t>
      </w:r>
      <w:bookmarkStart w:id="0" w:name="_Hlk121821201"/>
      <w:r>
        <w:rPr>
          <w:rFonts w:cs="Times New Roman" w:ascii="Times New Roman" w:hAnsi="Times New Roman"/>
          <w:sz w:val="24"/>
          <w:szCs w:val="24"/>
        </w:rPr>
        <w:t>Выставка,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посвящённая 80-й годовщине освобождения Калужской земли от немецко-фашистских захватч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9 октября. Выставка портретов из фондов музе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октября 14:00 Субботний лекторий «Ты русский – именем и кровью, ты русский – смехом и тоской» к 150-летию И.С. Шмелёва (1873 – 1950)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14 октября 12:00 II Фестиваль правильного кино. Организатор – Музей Победы (г. Москва). Кинопоказ «Гагарин. Жизнь в хронике Тасс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ый вторник и четверг с 14:00-16:00 Экскурсия по экспозиции «Музей истории комсомола» (место проведения - Музей истории комсомола ул. Энгельса, 2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1 ул. имени Маршала Жукова,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октября 18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, посвящённый Дню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имени Н. Метнера ул. Энгельса,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6 октября 18:00 Концерт муниципального камерного оркестра «Ренессанс» (рук. И. Иванов), посвящённый Международному дню музы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дворец культуры пр. Ленина, 1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октября 13:00 День пожилого человека. Открытие клуба романсов «Осень, прозрачное утро»   </w:t>
      </w:r>
    </w:p>
    <w:p>
      <w:pPr>
        <w:pStyle w:val="Normal"/>
        <w:keepNext w:val="true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5 октября 16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билейный вечер фольклорного ансамбля «Праздник» - «Сохраняя традиции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й клуб ветеранов пр. Маркса, 5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6 октября 18:00 «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лавим ваши сердца золотые!». Праздничный концерт с участием народного коллектива вокального ансамбля «Гармон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м культуры ФЭИ пр. Ленина,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октября 16:00 Фестиваль корейской культур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октября 12: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одный коллектив театр балета «Подснежник» приглашает на Гала-концерт хореографического фестиваля «Душой исполненный поле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7, 14 октября 8:30 Месячник техники северной ходьбы «Учимся заниматься правильно» Место проведения – ул. Гурьянова напротив художественной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7, 14 октября 16:00-17:00 </w:t>
      </w:r>
      <w:r>
        <w:rPr>
          <w:rFonts w:cs="Times New Roman" w:ascii="Times New Roman" w:hAnsi="Times New Roman"/>
          <w:sz w:val="24"/>
          <w:szCs w:val="24"/>
        </w:rPr>
        <w:t xml:space="preserve">Танцы на открытом воздух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рамках муниципальной программы «Развитие туризма в городе Обнинске»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7 октября 12:00 Пешеходная экскурсия из цикла «Живая память». К 80-летию освобождения Калужской области от немецко-фашистских захватчиков. Вечный огонь – сквер Наумова. Сбор группы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нтан на ул. Побед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7 октября 11:00 Соревнования по трейлраннингу «Атомный трейл». Место проведения - </w:t>
      </w:r>
      <w:r>
        <w:rPr>
          <w:rFonts w:cs="Times New Roman" w:ascii="Times New Roman" w:hAnsi="Times New Roman"/>
          <w:sz w:val="24"/>
          <w:szCs w:val="24"/>
        </w:rPr>
        <w:t>Лесной массив за СШОР «Олимп», туристическая поля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 октября 15:00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мпионат России среди команд второй лиги, весенняя часть сезона 2023-2024г., группа 2(Б). Матч ФК «КВАНТ» (г. Обнинск) – ФК «Коломна» (г. Коломна). Место проведения - </w:t>
      </w:r>
      <w:r>
        <w:rPr>
          <w:rFonts w:cs="Times New Roman" w:ascii="Times New Roman" w:hAnsi="Times New Roman"/>
          <w:sz w:val="24"/>
          <w:szCs w:val="24"/>
        </w:rPr>
        <w:t>г. Обнинск, ул. Шацкого, 7 стадион «ТРУД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0:00Z</dcterms:created>
  <dc:creator>Казаков Дмитрий</dc:creator>
  <dc:description/>
  <dc:language>en-US</dc:language>
  <cp:lastModifiedBy>User</cp:lastModifiedBy>
  <dcterms:modified xsi:type="dcterms:W3CDTF">2023-10-11T11:10:00Z</dcterms:modified>
  <cp:revision>2</cp:revision>
  <dc:subject/>
  <dc:title/>
</cp:coreProperties>
</file>