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ероприятий Активного долголетия в г. Обнинске с 1 по 15 сентября 223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городская библиотека ул. Энгельса, 14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- 1 сентября 18:00 </w:t>
      </w:r>
      <w:r>
        <w:rPr>
          <w:b w:val="false"/>
          <w:color w:val="000000"/>
        </w:rPr>
        <w:t>Виртуальный концертный зал «Голос без границ: контратенор, сопрано и орган». Конце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сентября 15:00 «Славянская вязь». Мастер-класс совместно с клубом «Востоковед». Каллиграфия. Знакомство и освоение особенностей декоративного пись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 сентября 14:00 Обнинский книжный клуб Обсуждение книги «Ртуть» Нила Стивенс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0 сентября 15:00 «Композиция из сухоцветов в картинке» - мастер-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сентября 12:00 «Из истории Отечества. Коллекционер, меценат, основатель Третьяковской галереи П.Третьяк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5 сентября 16:00 </w:t>
      </w:r>
      <w:r>
        <w:rPr>
          <w:rFonts w:cs="Times New Roman" w:ascii="Times New Roman" w:hAnsi="Times New Roman"/>
          <w:bCs/>
          <w:sz w:val="24"/>
          <w:szCs w:val="24"/>
        </w:rPr>
        <w:t>«Целый мир Льва Толстого» Толстовские чт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ая библиотека № 5 пр. Маркса, 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8 сентября 14:00 </w:t>
      </w:r>
      <w:r>
        <w:rPr>
          <w:rFonts w:cs="Times New Roman" w:ascii="Times New Roman" w:hAnsi="Times New Roman"/>
          <w:sz w:val="24"/>
          <w:szCs w:val="24"/>
        </w:rPr>
        <w:t>К 100-летию Расула Гамзатова «Поэтическое наследие Р. Гамзатова». Литературный час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ей истории города Обнинска пр. Ленина, 1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сентября 12:00 Субботний лекторий: Лекция, посвященная 195-летию со дня рождения русского писателя Льва Николаевича Толстого (1828–19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4 сентября. Выставка портрета из фондов музе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ждый вторник и четверг с 14:00-16:00 Экскурсия по экспозиции «Музей истории комсомола» (место проведения - Музей истории комсомола ул. Энгельса, 2а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БУ «Городской дворец культуры», пр. Ленина, 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2 сентября 16:00 </w:t>
      </w:r>
      <w:r>
        <w:rPr>
          <w:rFonts w:cs="Times New Roman" w:ascii="Times New Roman" w:hAnsi="Times New Roman"/>
          <w:sz w:val="24"/>
          <w:szCs w:val="24"/>
        </w:rPr>
        <w:t>Имперский Русский Балет П.И. Чайковский «Щелкунч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сентября 18:00 Имперский Русский Балет Ж. Бизе Ф. Шопен «Кармен-сюита» «Шопениа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2 имени Н. Метнера, ул. Энгельса,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сентября 12: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-акция учащихся и преподавателей ДШИ №2 имени Н. Метнера, посвящённый День солидарности в борьбе с терроризмо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й пар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 сентября 14:00 Концерт цирка дрессированных собак «Хорошее настро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2 сентября 12:00 Детский праздник «Азбука юного пешехода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2 сентября 13:00 Детский праздник «Праздник всеЗнайки» от Ассоциации профсоюзов города Обнин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2 сентября 16:00 </w:t>
      </w:r>
      <w:r>
        <w:rPr>
          <w:rFonts w:cs="Times New Roman" w:ascii="Times New Roman" w:hAnsi="Times New Roman"/>
          <w:sz w:val="24"/>
          <w:szCs w:val="24"/>
        </w:rPr>
        <w:t>Концерт вокальных исполнителей, Лауреатов международных конкурсов Обнинск ой Студии Belca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2 сентября 18:00-19:00</w:t>
      </w:r>
      <w:r>
        <w:rPr>
          <w:rFonts w:cs="Times New Roman" w:ascii="Times New Roman" w:hAnsi="Times New Roman"/>
          <w:sz w:val="24"/>
          <w:szCs w:val="24"/>
        </w:rPr>
        <w:t xml:space="preserve"> Танцевальный вечер в городском парке «Город детств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2 сентября</w:t>
      </w:r>
      <w:r>
        <w:rPr>
          <w:rFonts w:cs="Times New Roman" w:ascii="Times New Roman" w:hAnsi="Times New Roman"/>
          <w:sz w:val="24"/>
          <w:szCs w:val="24"/>
        </w:rPr>
        <w:t xml:space="preserve"> 19:00-20:00 Спортивные занятия от Региональной общественной физкультурно-спортивной организации «Федерация акробатического рок-н-ролла Калужской област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3 сентября 12:00 </w:t>
      </w:r>
      <w:r>
        <w:rPr>
          <w:rFonts w:cs="Times New Roman" w:ascii="Times New Roman" w:hAnsi="Times New Roman"/>
          <w:sz w:val="24"/>
          <w:szCs w:val="24"/>
        </w:rPr>
        <w:t>Парад професси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3, 10 сентября 19:00 </w:t>
      </w:r>
      <w:r>
        <w:rPr>
          <w:rFonts w:cs="Times New Roman" w:ascii="Times New Roman" w:hAnsi="Times New Roman"/>
          <w:sz w:val="24"/>
          <w:szCs w:val="24"/>
        </w:rPr>
        <w:t>«Мастер классы по БАЧАТЕ по воскресеньям» от тренера групповых программ фитнес клуба СССР Ильиче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сентября 16:00 Творческий вечер ансамбля ГКВ «Калинуш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сентября 18:00-19:00 Танцевальный вечер в городском парке «А у нас во двор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нтября с 19:00-20:00 </w:t>
      </w:r>
      <w:r>
        <w:rPr>
          <w:rFonts w:cs="Times New Roman" w:ascii="Times New Roman" w:hAnsi="Times New Roman"/>
          <w:sz w:val="24"/>
          <w:szCs w:val="24"/>
        </w:rPr>
        <w:t>Спортивные занятия от Региональной общественной физкультурно-спортивной организации «Федерация акробатического рок-н-ролла Калужской области»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 сентября с 10:00-11:00 </w:t>
      </w:r>
      <w:r>
        <w:rPr>
          <w:rFonts w:cs="Times New Roman" w:ascii="Times New Roman" w:hAnsi="Times New Roman"/>
          <w:sz w:val="24"/>
          <w:szCs w:val="24"/>
        </w:rPr>
        <w:t>Шаолиньский Цигун. Суставные практики. Рефлексотерапевт. Жизнь без боли. Клуб "Северный Шаолинь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7:00Z</dcterms:created>
  <dc:creator>Казаков Дмитрий</dc:creator>
  <dc:description/>
  <dc:language>en-US</dc:language>
  <cp:lastModifiedBy>User</cp:lastModifiedBy>
  <dcterms:modified xsi:type="dcterms:W3CDTF">2023-08-31T07:37:00Z</dcterms:modified>
  <cp:revision>2</cp:revision>
  <dc:subject/>
  <dc:title/>
</cp:coreProperties>
</file>