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                                              </w:t>
      </w:r>
      <w:r>
        <w:rPr>
          <w:sz w:val="28"/>
        </w:rPr>
        <w:t>ПРОТОКОЛ № 10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2.08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вгений Алексеевич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имеющих задолженность по налогу на доходы      физических лиц (Сведения предоставлены МИФНС № 6 по Калужской обла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95"/>
        <w:gridCol w:w="4584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01.08.2013, (руб.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ПП»Инте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 836,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погашена 20.08.2013. 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варта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отсутствует. Платеж ошибочно зачислен в счет другой организаци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орговый Дом «ПакЛай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уководитель на комиссию не явился.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ЧОП «Ратоми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985,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погашена 20.08.2013. 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хСлужб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погашена полностью 28.02.2013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ксиом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ентав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000,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фи-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726,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погашена 20.08.2013. 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гроинновац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 159,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 погашена до 31 октября 2013 года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нста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232,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в течение трех рабочих дней.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99 938,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1.  Информацию, представленную директорами организаций  о погашении задолженности  в сумме 773 547  рублей,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ызвать повторно руководителей организаций, которые не явились на комисс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Следующее заседание подготовить по представлению МИФНС №6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                                                                             Твердохлеб Ю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 комиссии                                                                                                              Кузнецова Е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6-28-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rh</dc:creator>
  <dc:description/>
  <cp:keywords/>
  <dc:language>en-US</dc:language>
  <cp:lastModifiedBy>00447</cp:lastModifiedBy>
  <cp:lastPrinted>2013-08-23T15:07:00Z</cp:lastPrinted>
  <dcterms:modified xsi:type="dcterms:W3CDTF">2013-08-23T11:08:00Z</dcterms:modified>
  <cp:revision>1352</cp:revision>
  <dc:subject/>
  <dc:title>                                                       ПРОТОКОЛ №2</dc:title>
</cp:coreProperties>
</file>