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0 ма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Максимова Г.К. </w:t>
      </w:r>
      <w:r>
        <w:rPr>
          <w:b w:val="false"/>
          <w:bCs w:val="false"/>
          <w:sz w:val="24"/>
        </w:rPr>
        <w:t>– начальник отдела тарифной политики Администрации города.</w:t>
      </w:r>
    </w:p>
    <w:p>
      <w:pPr>
        <w:pStyle w:val="Normal"/>
        <w:jc w:val="both"/>
        <w:rPr/>
      </w:pPr>
      <w:r>
        <w:rPr/>
        <w:t>Тарасова О.А. – 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О взыскании задолженности с потребителей коммунальных услуг перед ООО «УК Обнинск» (директор Вилков Михаил Валерьевич) в судеб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слушивание руководителя организации ООО «Компас-Калуга» (Гаврусь Олег Викторович) по вопросу погашения задолженности по заработной плате перед сотрудник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Вилкова М.В. - </w:t>
      </w:r>
      <w:r>
        <w:rPr/>
        <w:t xml:space="preserve">о просроченной задолженности ООО «УК Обнинск» перед ресурсоснабжающими организациями по состоянию на 31.03.2018 в сумме 18,11 млн. руб., в том числе: МП «Теплоснабжение» - 10,67 млн. руб., МП «Водоканал» - 3,25 млн. руб., ПАО «КСК» - 4,19 млн. руб. О заключении нового соглашения о погашении задолженности с МП «Теплоснабжение» с оплатой 200 тыс. руб. в месяц.    О создании рабочей группы, в которую включен представитель ПАО «КСК». О проведении совместно с представителем ПАО «КСК» отключения электроэнергии должникам. О взыскании задолженности с ООО «УК Обнинск» перед МП «Водоканал» через суд. О просроченной задолженности населения пред управляющей организацией порядка 14 млн. руб. по состоянию на 01.05.2018 (количество граждан - должников составляет 350 чел.). О направлении исков о взыскании задолженности с населения в суд (пакет документов направляется раз в две недел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колову Н.Р.</w:t>
      </w:r>
      <w:r>
        <w:rPr/>
        <w:t xml:space="preserve"> – об увеличении с 01.05.2018 минимального размера труда до 11 163 руб. в месяц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</w:rPr>
        <w:t xml:space="preserve">3. Гаврусь О. В.  - </w:t>
      </w:r>
      <w:r>
        <w:rPr/>
        <w:t xml:space="preserve">о приостановлении деятельности организации с марта текущего года.                        О сокращении штата со 120 до 4 человек. Об образовавшейся задолженности по заработной плате перед 28 сотрудниками (на 10.05.2018 порядка 1,5 млн. руб.). О планируемом погашении задолженности за счет продажи части оборудования и получения денежных средств от дебиторов (около 1,1 млн. руб.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Директору ООО «УК Обнинск» Вилкову Михаилу Валерьевичу рекомендовано активизировать работу по взысканию задолженности с населения за жилищно-коммунальные услуги и обратить внимание на изменение МРО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просроченную задолженность по налогу на доходы физических лиц по сведениям, предоставленным МИФНС №6 по Калужс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00447</dc:creator>
  <dc:description/>
  <dc:language>en-US</dc:language>
  <cp:lastModifiedBy>Пользователь</cp:lastModifiedBy>
  <cp:lastPrinted>2018-05-11T10:26:00Z</cp:lastPrinted>
  <dcterms:modified xsi:type="dcterms:W3CDTF">2021-03-29T09:49:00Z</dcterms:modified>
  <cp:revision>2</cp:revision>
  <dc:subject/>
  <dc:title/>
</cp:coreProperties>
</file>