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ПРОТОКОЛ № 26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10 сентября 2015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</w:t>
      </w:r>
      <w:r>
        <w:rPr>
          <w:b w:val="false"/>
        </w:rPr>
        <w:t xml:space="preserve">Ананьев Г.Е., </w:t>
      </w:r>
      <w:r>
        <w:rPr/>
        <w:t xml:space="preserve"> </w:t>
      </w:r>
      <w:r>
        <w:rPr>
          <w:b w:val="false"/>
        </w:rPr>
        <w:t>Коновалова Л.И., Черныш Н.В., Копьев Е.А., Кузнецова Е.Г., Качура Н.Ф.,</w:t>
      </w:r>
      <w:r>
        <w:rPr>
          <w:sz w:val="26"/>
          <w:szCs w:val="26"/>
        </w:rPr>
        <w:t xml:space="preserve"> </w:t>
      </w:r>
      <w:r>
        <w:rPr>
          <w:b w:val="false"/>
        </w:rPr>
        <w:t>Куликова И.В.,</w:t>
      </w:r>
      <w:r>
        <w:rPr>
          <w:sz w:val="26"/>
          <w:szCs w:val="26"/>
        </w:rPr>
        <w:t xml:space="preserve"> </w:t>
      </w:r>
      <w:r>
        <w:rPr>
          <w:b w:val="false"/>
        </w:rPr>
        <w:t>Глушатов Д.А., Дацкевич В.П., Пелевина Т.И., Помещикова С.А., Соколова Н.Р., Турта Г.Н., Шнейдерман В.Г.</w:t>
      </w:r>
    </w:p>
    <w:p>
      <w:pPr>
        <w:pStyle w:val="Normal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  <w:t xml:space="preserve">Рубцов А.Ю. -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t>помощник прокур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Заслушивание руководителей организаци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) имеющих задолженность по упрощенной системе налогообложения (Сведения предоставлены МИФНС № 6 по Калужской области);</w:t>
      </w:r>
    </w:p>
    <w:p>
      <w:pPr>
        <w:pStyle w:val="Normal"/>
        <w:snapToGrid w:val="false"/>
        <w:jc w:val="both"/>
        <w:rPr/>
      </w:pPr>
      <w:r>
        <w:rPr/>
        <w:t xml:space="preserve">2) </w:t>
      </w:r>
      <w:r>
        <w:rPr>
          <w:b/>
        </w:rPr>
        <w:t>ООО «Зальцбург Шуманн»</w:t>
      </w:r>
      <w:r>
        <w:rPr/>
        <w:t xml:space="preserve"> (Маслов Евгений Вячеславович) по вопросу выплаты заработной платы ниже величины прожиточного минимума по Калужской области. (Сведения предоставлены Министерством труда и социальной защиты Калужской области).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)</w:t>
      </w:r>
      <w:r>
        <w:rPr>
          <w:b/>
          <w:bCs/>
        </w:rPr>
        <w:t xml:space="preserve"> ООО "МПК Обнинский" (</w:t>
      </w:r>
      <w:r>
        <w:rPr/>
        <w:t xml:space="preserve">Мелконян Гагик Эдуардович) по вопросу надлежащего оформления трудовых отношений (Сведения предоставлены Министерством труда и социальной защиты Калужской области).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) Руководителей организаций, имеющих задолженность по упрощенной системе налогооблож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39"/>
        <w:gridCol w:w="1984"/>
        <w:gridCol w:w="4111"/>
      </w:tblGrid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и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25.08.2015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ментарий 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"Русский подсолну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 156,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гашена в полном объеме.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"Феник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 442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 Передано письмо, согласно которому задолженность будет погашена до 31 января 2016 г.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"АЛОКС-КОНТРОЛ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 375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ания занимается неразрушающим контролем сварных сооружений. В связи со спецификой  работ  и отсутствием заключенных  контрактов в 2015 году деятельность не осуществляется. В штате 2 сотрудника, заработная плата не начисляется. Задолженность будет погашена по мере возможности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начать погашать задолженность ежемесячно частями.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"ГЕОРГИЙ И 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 603,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е явился на заседание.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"АрхГе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 516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е явился на заседание.</w:t>
            </w:r>
          </w:p>
        </w:tc>
      </w:tr>
      <w:tr>
        <w:trPr>
          <w:trHeight w:val="55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8 093,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2) Руководителя </w:t>
      </w:r>
      <w:r>
        <w:rPr>
          <w:b/>
        </w:rPr>
        <w:t xml:space="preserve">ООО «Зальцбург Шуманн» </w:t>
      </w:r>
      <w:r>
        <w:rPr/>
        <w:t>– С 01.05.2015 проведена индексация должностных окладов работников на 21 %. Согласно штатному расписанию с 01.07.2015 г. минимальный оклад на ставку 15 0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) </w:t>
      </w:r>
      <w:r>
        <w:rPr>
          <w:b/>
          <w:bCs/>
        </w:rPr>
        <w:t>ООО "МПК Обнинский"</w:t>
      </w:r>
      <w:r>
        <w:rPr/>
        <w:t xml:space="preserve"> – На заседании присутствовала Афанасьева К.А. (начальник отдела кадров) которая пояснила, что в </w:t>
      </w:r>
      <w:r>
        <w:rPr>
          <w:bCs/>
        </w:rPr>
        <w:t xml:space="preserve">ООО "МПК Обнинский" </w:t>
      </w:r>
      <w:r>
        <w:rPr/>
        <w:t xml:space="preserve">дважды обращалась гражданка по направлению из Центра занятости населения. В первый раз предложенная вакансия ей не подошла. Во второй раз она согласилась на вакансию уборщицы. Оформить ее должны были в первый день выхода на работу. В назначенный день гражданка не вышла на работу и больше не появлялась, поэтому в отделе кадров оформить ее не смогл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Рубцов А.Ю. (помощник прокурора) пояснил, что в прокуратуру г. Обнинска поступило обращение гражданки. Проверка по обращению проведена. Со стороны организации не было допущено наруш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нформацию о погашении задолженности по упрощенной системе налогообложения в сумме 315 156,77 руб.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игласить повторно руководителей ООО "ГЕОРГИЙ И К" и ООО "АрхГео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</w:t>
      </w:r>
      <w:r>
        <w:rPr>
          <w:lang w:eastAsia="ru-RU"/>
        </w:rPr>
        <w:t xml:space="preserve">На следующем заседании продолжить рассмотрение организаций, имеющих задолженность </w:t>
      </w:r>
      <w:r>
        <w:rPr/>
        <w:t>по упрощенной системе налогообложения (Сведения предоставлены МИФНС № 6 по Калужской области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1:00Z</dcterms:created>
  <dc:creator>00447</dc:creator>
  <dc:description/>
  <dc:language>en-US</dc:language>
  <cp:lastModifiedBy>Soboleva</cp:lastModifiedBy>
  <cp:lastPrinted>2015-09-14T09:38:00Z</cp:lastPrinted>
  <dcterms:modified xsi:type="dcterms:W3CDTF">2016-10-05T10:11:00Z</dcterms:modified>
  <cp:revision>2</cp:revision>
  <dc:subject/>
  <dc:title/>
</cp:coreProperties>
</file>