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9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0 декабря 2015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Качура Н.Ф., Давыдова Е.А., 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стреча с руководителями организаций, выплачивающими заработную плату ниже величины прожиточного минимума по Калужской области – 10 126 руб. (Сведения предоставлены Министерством труда и социальной защиты Калужской области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435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 / средняя численность сотрудник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сеновский пар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3 руб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че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му штатному расписанию минимальный оклад на ставку 15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 Ал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801 руб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че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в руководителя минимальный оклад 10 5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Х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5 руб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данным Пенсионного фонда, согласно отчетности организации за 9 месяцев 2015 г. среднемесячная заработная плата составляет 12 4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тимебель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страховые начисления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Пенсионного фонда за 9 месяцев 2015 г. сдан нулевой отчет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ым Центра занятости населения г. Обнинска сотрудники уволены и с 01.07.2015 приняты в ООО «Фабрика мебели». 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ледующее заседание подготовить по представлению Управления ПФР по городу Обнинс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00447</dc:creator>
  <dc:description/>
  <dc:language>en-US</dc:language>
  <cp:lastModifiedBy>Soboleva</cp:lastModifiedBy>
  <cp:lastPrinted>2015-12-14T16:17:00Z</cp:lastPrinted>
  <dcterms:modified xsi:type="dcterms:W3CDTF">2016-10-05T10:22:00Z</dcterms:modified>
  <cp:revision>2</cp:revision>
  <dc:subject/>
  <dc:title/>
</cp:coreProperties>
</file>