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документации по планировке территории жилой застройки в границах микрорайонов №№ 11, 14 города Обнинска, Калу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2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планировке территории жилой застройки в границах микрорайонов №№ 11, 14 города Обнинска, Калужской области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городского   самоуправления от 20.01.2025 № 01-07/0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4.02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проведения общественных обсуждений поступили следующие предложения и замечания по Проект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, поступивших в ходе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документации по планировке территории жилой застройки в границах микрорайонов №№ 11, 14 города Обнинска, Калу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1"/>
        <w:gridCol w:w="2951"/>
      </w:tblGrid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и текст поступивших замечаний и предлож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сова О.А., Павлова В.Г., Поломарчук Т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чередность строите</w:t>
            </w:r>
            <w:r>
              <w:rPr>
                <w:sz w:val="24"/>
                <w:szCs w:val="24"/>
              </w:rPr>
              <w:t>льства на участке проектирова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1 этап - строительство 8-ми этажного жилого дома с устройством проездов и благоустройством прилегающей территории на участке проектирования №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 w:bidi="ru-RU"/>
              </w:rPr>
              <w:t>Замечание:</w:t>
            </w:r>
            <w:r>
              <w:rPr>
                <w:color w:val="000000"/>
                <w:lang w:eastAsia="en-US" w:bidi="ru-RU"/>
              </w:rPr>
              <w:t xml:space="preserve"> В графической части, лист №3, на указанном участке находятся три дома по ул. Парковая 4, 6 и 8. На данный момент в домах проживают жители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 w:bidi="ru-RU"/>
              </w:rPr>
              <w:t>Для 1-го этапа строительства территория должна быть свободна, а для этого необходимо переселение жителей из этих домов. Когда и куда будет осуществляться?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мотрено Комиссией, Администрации города Обнинска направить обращение проектировщ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2 этап - строительство 10-12-ти этажного жилого дома с устройством проездов и благоустройством прилегающей территории на участке проектирования № 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 xml:space="preserve">Замечание: </w:t>
            </w:r>
            <w:r>
              <w:rPr>
                <w:color w:val="000000"/>
                <w:lang w:eastAsia="en-US" w:bidi="ru-RU"/>
              </w:rPr>
              <w:t>В графической части, лист №3, на участке № 4 указан 8-ми этажный дом.  Идет расхождение этажности и № участка проектирования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 w:bidi="ru-RU"/>
              </w:rPr>
            </w:pPr>
            <w:r>
              <w:rPr>
                <w:b/>
                <w:bCs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0" w:firstLine="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тап - строительство двух 8-ми этажных жилых домов с устройством проездов и завершением благоустройством прилегающей территории и организацией паковочных мест на участке проектирования № 1,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 w:bidi="ru-RU"/>
              </w:rPr>
              <w:t>Замечание:</w:t>
            </w:r>
            <w:r>
              <w:rPr>
                <w:color w:val="000000"/>
                <w:lang w:eastAsia="en-US" w:bidi="ru-RU"/>
              </w:rPr>
              <w:t xml:space="preserve"> В графической части, лист №3, на участке № 1 указан 8-ми этажный дом. На участке № 2 указан дом 10-12 этажный. Идет расхождение этажности и № участка проектирования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 w:bidi="ru-RU"/>
              </w:rPr>
            </w:pPr>
            <w:r>
              <w:rPr>
                <w:bCs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jc w:val="both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Коллективное обращение жителей (Павлова В.Г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hanging="0"/>
              <w:jc w:val="both"/>
              <w:rPr/>
            </w:pPr>
            <w:r>
              <w:rPr/>
              <w:t>Обращаются к Вам жители жилых домов № 1/33, З, 4, 5, 6, 8,12 ул. Парковая и № 25, 27, 29, 31 ул. Комсомольская по вопросу переселения из брусчатых домов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Ожидание реализации проекта о переселении уже длится с 2004 года до н.вр. — 21 год.</w:t>
            </w:r>
          </w:p>
          <w:p>
            <w:pPr>
              <w:pStyle w:val="Normal"/>
              <w:ind w:left="7" w:right="-1" w:hanging="0"/>
              <w:jc w:val="both"/>
              <w:rPr/>
            </w:pPr>
            <w:r>
              <w:rPr/>
              <w:t>О назначении общественных обсуждений «Об утверждении документации по планировке территории жилой застройки, в границах мкр. № 1 и № 14 города Обнинска, Калужской обл.» (Постановление от 20.01.2025 № 01-07/08) случайно узнали от соседей, т.к. информации не было в городских СМИ, ни в газетах, ни на местном телевидении, и большинство жителей наших улиц не имели возможности ознакомится и изучить план застройки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В проекте планировки территории 16/24-ППТ.ПЗ, разделе 3.16 помимо этапов строительства 1, 2, З и указания этажности домов, необходимо указать № домов,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впадающих с № дома по ведомости зданий и сооружений (л.3 графическая часть).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762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таблицах технико-экономические показатели в ПЗ на стр. 10 и 1, и в графической части (л.3) можно указать № домов, и исправить участки, они не совпадают, если сравнивать с площадью дома:</w:t>
            </w:r>
          </w:p>
          <w:p>
            <w:pPr>
              <w:pStyle w:val="Normal"/>
              <w:ind w:left="788" w:right="29" w:hanging="0"/>
              <w:jc w:val="both"/>
              <w:rPr/>
            </w:pPr>
            <w:r>
              <w:rPr/>
              <w:t xml:space="preserve">Участок 1, Дом № 4, </w:t>
            </w:r>
            <w:r>
              <w:rPr>
                <w:lang w:val="en-US"/>
              </w:rPr>
              <w:t>S</w:t>
            </w:r>
            <w:r>
              <w:rPr/>
              <w:t xml:space="preserve"> дома= 2 192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1587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5" w:right="29" w:hanging="0"/>
              <w:jc w:val="both"/>
              <w:rPr/>
            </w:pPr>
            <w:r>
              <w:rPr/>
              <w:t xml:space="preserve">Участок 2, Дом № 3, </w:t>
            </w:r>
            <w:r>
              <w:rPr>
                <w:lang w:val="en-US"/>
              </w:rPr>
              <w:t>S</w:t>
            </w:r>
            <w:r>
              <w:rPr/>
              <w:t xml:space="preserve"> дома =19 44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788" w:right="33" w:hanging="0"/>
              <w:jc w:val="both"/>
              <w:rPr>
                <w:vertAlign w:val="superscript"/>
              </w:rPr>
            </w:pPr>
            <w:r>
              <w:rPr/>
              <w:t xml:space="preserve">Участок 3, Дом№ 1, </w:t>
            </w:r>
            <w:r>
              <w:rPr>
                <w:lang w:val="en-US"/>
              </w:rPr>
              <w:t>S</w:t>
            </w:r>
            <w:r>
              <w:rPr/>
              <w:t xml:space="preserve"> дома = 5 195,65 м</w:t>
            </w:r>
            <w:r>
              <w:rPr>
                <w:vertAlign w:val="superscript"/>
              </w:rPr>
              <w:t xml:space="preserve">2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349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8" w:right="33" w:hanging="0"/>
              <w:jc w:val="both"/>
              <w:rPr/>
            </w:pPr>
            <w:r>
              <w:rPr/>
              <w:t>Участок 4, дом № 2, S дома = 7 745,15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ind w:left="24" w:right="29" w:hanging="0"/>
              <w:jc w:val="both"/>
              <w:rPr/>
            </w:pPr>
            <w:r>
              <w:rPr/>
              <w:t>В графической части л.3 плохо видно надписи «Участок 1,2,3,4» (поярче выделить).</w:t>
            </w:r>
          </w:p>
          <w:p>
            <w:pPr>
              <w:pStyle w:val="Normal"/>
              <w:ind w:left="14" w:right="29" w:hanging="0"/>
              <w:jc w:val="both"/>
              <w:rPr/>
            </w:pPr>
            <w:r>
              <w:rPr/>
              <w:t xml:space="preserve">После внесения изменений и правок в ППТ и ПМТ для ознакомления с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кончательным вариантом, просим опубликовать на сайте Администрации города.</w:t>
            </w:r>
          </w:p>
          <w:p>
            <w:pPr>
              <w:pStyle w:val="Normal"/>
              <w:ind w:left="14" w:right="101" w:hanging="0"/>
              <w:jc w:val="both"/>
              <w:rPr/>
            </w:pPr>
            <w:r>
              <w:rPr/>
              <w:t>Также просим проводить общественные слушания, касающиеся переселения жителей с ул. Парковая и ул. Комсомольская в очном режиме.</w:t>
            </w:r>
          </w:p>
          <w:p>
            <w:pPr>
              <w:pStyle w:val="Normal"/>
              <w:ind w:left="14" w:right="29" w:hanging="0"/>
              <w:jc w:val="both"/>
              <w:rPr/>
            </w:pPr>
            <w:r>
              <w:rPr/>
              <w:t xml:space="preserve">Более 20 лет ждем переселения и отношение к жителям со стороны Администра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рода хотелось бы более внимательного. Когда необходимо было изменить категорию земель для застройки более высокой этажности по ул. Комсомольская, Администрация собирала жителей в зале пл. Преображения д. 1, с представителями СМИ, с публикацией и информацией в газетах, и мы, жители пришли с плакатами «даешь Ж-З», чтобы «победить протестующих», проживающих по ул. Блохинцева и Горького 60 и 62, которые были против высокоэтажной застройки. Зона застройки Ж-З при помощи очного обсуждения утверждена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Так же в 2024 году Администрация разослала собственникам требование о сносе и реконструкции многоквартирных домов (касающееся согласия о выдачи разрешения на строительство) с уведомлением о вручении, хотя от нас не ждут ответа, но обратно получили уведомление с отметкой о вручении (от тех жителей, которые получи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исьмо), т.е. с Вашей стороны задача выполнена, т.к. жители не равнодушные и активные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Просим от Вас более открытого и информационного взаимодействия.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" w:right="29" w:hanging="0"/>
              <w:jc w:val="both"/>
              <w:rPr/>
            </w:pPr>
            <w:r>
              <w:rPr/>
              <w:t>Далее, после утверждения Администрацией города ППТ и ПМТ, будут предоставлены на согласование График мероприятий, Проекты планировок на дома.</w:t>
            </w:r>
          </w:p>
          <w:p>
            <w:pPr>
              <w:pStyle w:val="Normal"/>
              <w:ind w:left="14" w:right="29" w:hanging="0"/>
              <w:jc w:val="both"/>
              <w:rPr/>
            </w:pPr>
            <w:r>
              <w:rPr/>
              <w:t>До момента согласования просим ознакомить жителей домов, попавших под переселение с ул. Парковая и ул. Комсомольская в очном режиме с Графиком мероприятий, Проектами планировок на дома, а также с очередностью и сроком переселения из каждого дома. Просим не ставить нас в положение неосведомленных.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кольку в течение всего периода с 2004 г. на ул. Комсомольская шло строительство и переселение, между жителями постоянно идет обсуждение в какие квартиры переедут. Официально уведомляем от всех оставшихся не переселенных жителей, что мы в квартиры-студии переселяться не буд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Рассмотрено Комиссией, Администрации города направить обращение проектировщик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ые обсуждения по градостроительным вопросам проводятся в соответствии с Положением о публичных слушаниях и общественных обсуждениях по градостроительным вопросам и правилам благоустройства территории», утвержденным решением Обнинского городского Собрания от 27.02.2018 № 08-40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вещение о начале общественных обсуждений опубликовано в информационном бюллетене «Обнинск официальный» от 24.01.2025 года № 2 (337) и размещено на официальном информационном портале Администрации города Обнинска в сети «Интернет», а также в подсистеме общественного голосования в рамках функционирования Единого окна платформы обратной связ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, с учетом поступивших замечаний, на рассмотрение исполняющему обязанности главы Администрации города и рекомендовать утвердить документацию по планировке территории жилой застройки в границах микрорайонов №№ 11, 14 города Обнинска,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73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00444</dc:creator>
  <dc:description/>
  <dc:language>en-US</dc:language>
  <cp:lastModifiedBy>User</cp:lastModifiedBy>
  <cp:lastPrinted>2025-02-04T14:54:00Z</cp:lastPrinted>
  <dcterms:modified xsi:type="dcterms:W3CDTF">2025-02-06T05:49:00Z</dcterms:modified>
  <cp:revision>2</cp:revision>
  <dc:subject/>
  <dc:title/>
</cp:coreProperties>
</file>