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1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1 апреля 2019 г.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Соколову Н.Р.: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 –</w:t>
      </w:r>
      <w:r>
        <w:rPr/>
        <w:t xml:space="preserve"> </w:t>
      </w:r>
      <w:r>
        <w:rPr/>
        <w:t xml:space="preserve">О приглашении на заседание межведомственной комиссии при Губернаторе Калужской области по укреплению финансовой дисциплины и мобилизации доходов в бюджетную систему РФ  по вопросу погашения задолженности по налогам руководителя ООО «ТОРГОВЫЙ ДОМ ЛТМ». </w:t>
      </w:r>
    </w:p>
    <w:p>
      <w:pPr>
        <w:pStyle w:val="Normal"/>
        <w:ind w:firstLine="680"/>
        <w:jc w:val="both"/>
        <w:rPr/>
      </w:pPr>
      <w:r>
        <w:rPr/>
        <w:t>Согласно предоставленному организацией письму имеется задолженность по налогу на прибыль – 1 565 484 руб. и НДС – 1 192 136 руб. Других задолженностей по налогам и зарплате предприятие не имеет. Образовавшуюся задолженность обязуются погасить в срок не позже 22.04.2019 г. Причиной возникновения задолженности явилась задержка уплаты аванса крупной строительной компанией по заключенному в марте контракту и частично по другим контрагентам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Об изменении пенсионного законодательства. О мониторинге организаций города, в которых осуществляют деятельность граждане предпенсионного возраста по данным ОПФР по Калужской области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Пелевину Т.И.: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– </w:t>
      </w:r>
      <w:r>
        <w:rPr/>
        <w:t>О доведение информации об изменении пенсионного законодательства и  об оказании содействия в трудоустройстве гражданам предпенсионного возраста на заседании городской общественной организации «Объединение директоров предприятий г. Обнинска» (которое состоялось 10.04.2019)  до руководителей предприятий и организаций, присутствовавших на заседании:</w:t>
      </w:r>
      <w:r>
        <w:rPr>
          <w:b/>
          <w:lang w:eastAsia="ru-RU"/>
        </w:rPr>
        <w:t xml:space="preserve">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АО «ГНЦ РФ-ФЭИ»,ФГБУ «НПО «Тайфун», АО «НИФХИ им. Л.Я.Карпова», ФГБУ «ВНИИГМИ-МЦД», АНО ДПО «Техническая академия Росатома», ФГБНУ ВНИИРАЭ, ФГБУ«ВНИИСХМ», Филиал АО «НИКИМТ – Атомстрой» ОИЦ НИКИМТ, ФГБУН ФИЦ ЕГС РАН, ООО «НПП «Полет», 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 xml:space="preserve">ФГБУЗ КБ №8 ФМБА России, ПАО «Приборный завод «Сигнал», ООО «Венталл»,ООО «Центр Реабилитации», ОАО «Хлебокомбинат», АО «Обнинский колбасный завод», </w:t>
      </w:r>
      <w:r>
        <w:rPr/>
        <w:t>АО «Газпром газораспределение Обнинск»</w:t>
      </w:r>
      <w:r>
        <w:rPr>
          <w:lang w:eastAsia="ru-RU"/>
        </w:rPr>
        <w:t>, МП «Теплоснабжение», МП «Обнинское пассажирское автотранспортное предприятие», МП «Коммунальное хозяйство», ИАТЭ НИЯУ МИФИ, ВУНЦ ВМФ ВМА, Ассоциация «АКОТЕХ».</w:t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О предоставлении участникам вышеуказанного заседания раздаточного материала по вопросам повышения квалификации и трудоустройстве граждан предпенсионного возраста.</w:t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– </w:t>
      </w:r>
      <w:r>
        <w:rPr/>
        <w:t xml:space="preserve">О возможности в рамках областной программы частично компенсировать затраты на профессиональное переобучение работников предпенсионного возраста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ГРОСТРОЙПРОГРЕСС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окращение работников предпенсионного возраста и их переобучение пока не планируется.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озданы памятки для граждан 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КОМПАНИЯ ОПК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ЕРСПЕКТИВ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НДРОМЕТА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РОЛОГ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ЛОТТЕ КФ РУС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ПК"ТЕСЕЙ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lang w:eastAsia="ru-RU"/>
              </w:rPr>
            </w:pPr>
            <w:r>
              <w:rPr>
                <w:b/>
                <w:lang w:eastAsia="ru-RU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  <w:b w:val="false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4:00Z</dcterms:created>
  <dc:creator>00447</dc:creator>
  <dc:description/>
  <dc:language>en-US</dc:language>
  <cp:lastModifiedBy>Пользователь</cp:lastModifiedBy>
  <cp:lastPrinted>2019-04-12T12:11:00Z</cp:lastPrinted>
  <dcterms:modified xsi:type="dcterms:W3CDTF">2021-03-29T11:14:00Z</dcterms:modified>
  <cp:revision>2</cp:revision>
  <dc:subject/>
  <dc:title>ПРОТОКОЛ № 30</dc:title>
</cp:coreProperties>
</file>