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8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1 августа 2016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  <w:bCs w:val="false"/>
          <w:szCs w:val="22"/>
        </w:rPr>
        <w:t>Ананьев Г.Е.</w:t>
      </w:r>
      <w:r>
        <w:rPr>
          <w:b w:val="false"/>
        </w:rPr>
        <w:t>, Коновалова Л.И., Полякова Н.В., Кузнецова Е.Г., Борисова Т.М., Помещикова С.А., Соколова Н.Р.</w:t>
      </w:r>
    </w:p>
    <w:p>
      <w:pPr>
        <w:pStyle w:val="Normal"/>
        <w:rPr/>
      </w:pPr>
      <w:r>
        <w:rPr/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Феоктистова Н.Н. -  помощник прокурора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слушивание индивидуальных предпринимателей, выплачивающих заработную плату ниже величины прожиточного минимума по Калужской – 10 121 руб. - 1 кв. 2016 г. (Сведения предоставлены Управлением ПФР по г. Обнинску)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275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. численно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ерего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лексе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402,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цы, грузчики и подсобные рабочие работают на 0,5 ставки. Минимальный оклад на ставку 14 000 руб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обратить внимание на среднесписочную численность сотрудников в отчете РСВ-1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трова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ru-RU"/>
              </w:rPr>
              <w:t>Надежд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5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П 8 наемных работников, которые работают не на полную ставк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обратить внимание на среднесписочную численность сотрудников в отчете РСВ-1 и  представить штатное расписани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рофим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ександ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000,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предприниматели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ись на заседание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бродина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ле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714,2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Хомутецк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лерий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000,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устова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тьяна Пет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777,7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индивидуальными предпринимателями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Пригласить повторно индивидуальных предпринимателей, не явившихся на заседнаие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3. Следующее заседание подготовить по представлению Управления имущественных и земельных отношений Администрации города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9:00Z</dcterms:created>
  <dc:creator>00447</dc:creator>
  <dc:description/>
  <dc:language>en-US</dc:language>
  <cp:lastModifiedBy>Soboleva</cp:lastModifiedBy>
  <cp:lastPrinted>2016-08-15T17:01:00Z</cp:lastPrinted>
  <dcterms:modified xsi:type="dcterms:W3CDTF">2016-10-05T10:49:00Z</dcterms:modified>
  <cp:revision>2</cp:revision>
  <dc:subject/>
  <dc:title/>
</cp:coreProperties>
</file>