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1 но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УК «МКД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Рябченко О.С.</w:t>
      </w:r>
      <w:r>
        <w:rPr/>
        <w:t xml:space="preserve"> (директора ООО УК «МКД») – о ежемесячных платежах по графику погашения с ресурсоснабжающими организациями и планируемом погашении задолженности до конца текущего года.</w:t>
      </w:r>
      <w:r>
        <w:rPr>
          <w:b/>
        </w:rPr>
        <w:t xml:space="preserve"> </w:t>
      </w:r>
      <w:r>
        <w:rPr/>
        <w:t>О результатах работы по взысканию задолженности в судебном порядке за период с марта 2017 по июль 2019 г.: возбуждено 271 судебное производство, взыскана задолженность в сумме 3 696,0 тыс. руб. О направлении 136 претензий должникам.</w:t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екомендовать Рябченко О.С.:</w:t>
      </w:r>
    </w:p>
    <w:p>
      <w:pPr>
        <w:pStyle w:val="TextBody"/>
        <w:rPr/>
      </w:pPr>
      <w:r>
        <w:rPr/>
        <w:t>-  усилить претензионную работу по взысканию задолженности с населения;</w:t>
      </w:r>
    </w:p>
    <w:p>
      <w:pPr>
        <w:pStyle w:val="TextBody"/>
        <w:rPr/>
      </w:pPr>
      <w:r>
        <w:rPr/>
        <w:t>- обратиться в службу судебных приставов для проведения совместных рейдовых мероприятий;</w:t>
      </w:r>
    </w:p>
    <w:p>
      <w:pPr>
        <w:pStyle w:val="TextBody"/>
        <w:rPr/>
      </w:pPr>
      <w:r>
        <w:rPr/>
        <w:t>- обратиться в отдел муниципального жилищного контроля в целях оказания содействия по взысканию задолженности с нанимателей муниципального жилья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2.На следующее заседание пригласить руководителей организаций, имеющих просроченную задолженность по НДФЛ и страховым взносам по сведениям, предоставленным МИФНС №6 по Калужской област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2:00Z</dcterms:created>
  <dc:creator>00447</dc:creator>
  <dc:description/>
  <dc:language>en-US</dc:language>
  <cp:lastModifiedBy>Пользователь</cp:lastModifiedBy>
  <cp:lastPrinted>2019-08-23T08:17:00Z</cp:lastPrinted>
  <dcterms:modified xsi:type="dcterms:W3CDTF">2021-03-29T11:22:00Z</dcterms:modified>
  <cp:revision>2</cp:revision>
  <dc:subject/>
  <dc:title>ПРОТОКОЛ № 30</dc:title>
</cp:coreProperties>
</file>