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12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03.10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, 1 кв. 2013 г. – 6 937 руб. (Сведения предоставлены МИФНС № 6 по Калужской области)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лушали:</w:t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387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 руководителя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О «АУНИЦ И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штатному расписанию зарплата сотрудников выше величины прожиточного минимума. Ошибка в отчетност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О «Общинный центр педагогики Спа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ь сотрудники, работающие по совместительству на 0,5 и 0,25 ставк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алс-Ак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не явилась на комиссию. Передано письмо, согласно которому штат укомплектован на 55,6%. Гл. бухгалтер и инженер работают по совместительству, и получают зарплату в размере 1/2 оклада. 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АБ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хгалтер работает на 0,3 ставки. Зарплата будет доведена до среднеотраслевой до 1 ноя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АРА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нд оплаты труда с 01.10.13 будет увеличен на 10%.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Обнинский маслозавод №2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яя зарплата за 3 квартал 2013г. составляет 9 967 руб. Сотрудники работают неполный рабочий день на 0,5 ставк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ЕвроОК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трудники работают на 0,5 ставки. Зарплата будет доведена до среднеотраслевой в течение недел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-Файлс Систем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а комиссию не явился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алета.р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клад по штатному расписанию         5800 руб. </w:t>
            </w:r>
            <w:r>
              <w:rPr>
                <w:lang w:eastAsia="ru-RU"/>
              </w:rPr>
              <w:t>Зарплата будет доведена до среднеотраслевой до 1 ноября 2013 г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абрика офсетной печа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борщица и вахтер работают на 0,5 ставки.</w:t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лен-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правит штатное расписание и </w:t>
            </w:r>
            <w:r>
              <w:rPr>
                <w:lang w:eastAsia="ru-RU"/>
              </w:rPr>
              <w:t>доведет зарплату до среднеотраслевой до 1 ноября 2013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2. Продолжить работу по списку МИФНС №6 по работодателям, выплачивающим заработную плату ниже величины прожиточного минимума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Твердохлеб Ю.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миссии                                                                                               Кузнецова Е.Г.</w:t>
      </w:r>
    </w:p>
    <w:p>
      <w:pPr>
        <w:pStyle w:val="Normal"/>
        <w:rPr>
          <w:b/>
          <w:b/>
        </w:rPr>
      </w:pPr>
      <w:r>
        <w:rPr>
          <w:b/>
        </w:rPr>
        <w:t>т. 6-2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22:00Z</dcterms:created>
  <dc:creator>arh</dc:creator>
  <dc:description/>
  <cp:keywords/>
  <dc:language>en-US</dc:language>
  <cp:lastModifiedBy>00447</cp:lastModifiedBy>
  <cp:lastPrinted>2013-10-08T10:52:00Z</cp:lastPrinted>
  <dcterms:modified xsi:type="dcterms:W3CDTF">2013-10-08T06:53:00Z</dcterms:modified>
  <cp:revision>284</cp:revision>
  <dc:subject/>
  <dc:title>ПРОТОКОЛ №2</dc:title>
</cp:coreProperties>
</file>