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вгуста 2011 г. N 129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 МУНИЦИПАЛЬНОЙ КОМИССИИ</w:t>
      </w:r>
    </w:p>
    <w:p>
      <w:pPr>
        <w:pStyle w:val="ConsPlusTitle"/>
        <w:jc w:val="center"/>
        <w:rPr/>
      </w:pPr>
      <w:r>
        <w:rPr/>
        <w:t>ПО РАССМОТРЕНИЮ И СОГЛАСОВАНИЮ АКТОВ ВЫБОРА ЗЕМЕЛЬНЫХ</w:t>
      </w:r>
    </w:p>
    <w:p>
      <w:pPr>
        <w:pStyle w:val="ConsPlusTitle"/>
        <w:jc w:val="center"/>
        <w:rPr/>
      </w:pPr>
      <w:r>
        <w:rPr/>
        <w:t>УЧАСТКОВ НА ТЕРРИТОРИИ МО "ГОРОД ОБНИНСК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1 </w:t>
            </w:r>
            <w:hyperlink r:id="rId2">
              <w:r>
                <w:rPr>
                  <w:rStyle w:val="InternetLink"/>
                  <w:color w:val="0000FF"/>
                </w:rPr>
                <w:t>N 2203-п</w:t>
              </w:r>
            </w:hyperlink>
            <w:r>
              <w:rPr>
                <w:color w:val="392C69"/>
              </w:rPr>
              <w:t xml:space="preserve">, от 14.02.2012 </w:t>
            </w:r>
            <w:hyperlink r:id="rId3">
              <w:r>
                <w:rPr>
                  <w:rStyle w:val="InternetLink"/>
                  <w:color w:val="0000FF"/>
                </w:rPr>
                <w:t>N 15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12 </w:t>
            </w:r>
            <w:hyperlink r:id="rId4">
              <w:r>
                <w:rPr>
                  <w:rStyle w:val="InternetLink"/>
                  <w:color w:val="0000FF"/>
                </w:rPr>
                <w:t>N 1248-п</w:t>
              </w:r>
            </w:hyperlink>
            <w:r>
              <w:rPr>
                <w:color w:val="392C69"/>
              </w:rPr>
              <w:t xml:space="preserve">, от 30.07.2012 </w:t>
            </w:r>
            <w:hyperlink r:id="rId5">
              <w:r>
                <w:rPr>
                  <w:rStyle w:val="InternetLink"/>
                  <w:color w:val="0000FF"/>
                </w:rPr>
                <w:t>N 155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13 </w:t>
            </w:r>
            <w:hyperlink r:id="rId6">
              <w:r>
                <w:rPr>
                  <w:rStyle w:val="InternetLink"/>
                  <w:color w:val="0000FF"/>
                </w:rPr>
                <w:t>N 2269-п</w:t>
              </w:r>
            </w:hyperlink>
            <w:r>
              <w:rPr>
                <w:color w:val="392C69"/>
              </w:rPr>
              <w:t xml:space="preserve">, от 13.11.2014 </w:t>
            </w:r>
            <w:hyperlink r:id="rId7">
              <w:r>
                <w:rPr>
                  <w:rStyle w:val="InternetLink"/>
                  <w:color w:val="0000FF"/>
                </w:rPr>
                <w:t>N 211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1.2015 </w:t>
            </w:r>
            <w:hyperlink r:id="rId8">
              <w:r>
                <w:rPr>
                  <w:rStyle w:val="InternetLink"/>
                  <w:color w:val="0000FF"/>
                </w:rPr>
                <w:t>N 12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ями 1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9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30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3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32</w:t>
        </w:r>
      </w:hyperlink>
      <w:r>
        <w:rPr/>
        <w:t xml:space="preserve"> Земельного кодекса РФ, Градостроитель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</w:t>
      </w:r>
      <w:hyperlink r:id="rId15">
        <w:r>
          <w:rPr>
            <w:rStyle w:val="InternetLink"/>
            <w:color w:val="0000FF"/>
          </w:rPr>
          <w:t>ст. 16</w:t>
        </w:r>
      </w:hyperlink>
      <w:r>
        <w:rPr/>
        <w:t xml:space="preserve"> Федерального закона N 131-ФЗ от 06.10.2003 "Об общих принципах организации местного самоуправления в Российской Федерации",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МО "Город Обнинск"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состав муниципальной комиссии по рассмотрению и согласованию актов выбора земельных участков на территории МО "Город Обнинск":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30"/>
        <w:gridCol w:w="686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озлов А.П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по вопросам архитектуры и градостроительства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Лапина О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архитектуры и градостроительств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Волошин Г.Н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главный инженер МП "Горэлектросети"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анов С.Ю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филиала "Калугаэнерго" ПО "Обнинские электрические сети"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Иванов В.А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генеральный директор ОАО "Обнинскгоргаз"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аменский Н.В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чальник ЦТЭТ Обнинска КФ ОАО "РосТелеком"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ириллов Н.Г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чальник ЛТЦ-308 ТЦТЭТ КФ ОАО "Ростелеком"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ороткова В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руглов А.Л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иректор МП "Водоканал"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Лежнин В.В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по вопросам городского хозяйств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Онуфриева И.В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по охране окружающей среды, контролю в сферах благоустройства и экологии Администрации город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Юрков Ю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иректор МП "Теплоснабжение"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Ус В.Ю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директор муниципального предприятия "Коммунального хозяйств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Обнинска от 30.12.2011 </w:t>
      </w:r>
      <w:hyperlink r:id="rId17">
        <w:r>
          <w:rPr>
            <w:rStyle w:val="InternetLink"/>
            <w:color w:val="0000FF"/>
          </w:rPr>
          <w:t>N 2203-п</w:t>
        </w:r>
      </w:hyperlink>
      <w:r>
        <w:rPr/>
        <w:t xml:space="preserve">, от 14.02.2012 </w:t>
      </w:r>
      <w:hyperlink r:id="rId18">
        <w:r>
          <w:rPr>
            <w:rStyle w:val="InternetLink"/>
            <w:color w:val="0000FF"/>
          </w:rPr>
          <w:t>N 154-п</w:t>
        </w:r>
      </w:hyperlink>
      <w:r>
        <w:rPr/>
        <w:t xml:space="preserve">, от 27.06.2012 </w:t>
      </w:r>
      <w:hyperlink r:id="rId19">
        <w:r>
          <w:rPr>
            <w:rStyle w:val="InternetLink"/>
            <w:color w:val="0000FF"/>
          </w:rPr>
          <w:t>N 1248-п</w:t>
        </w:r>
      </w:hyperlink>
      <w:r>
        <w:rPr/>
        <w:t xml:space="preserve">, от 30.07.2012 </w:t>
      </w:r>
      <w:hyperlink r:id="rId20">
        <w:r>
          <w:rPr>
            <w:rStyle w:val="InternetLink"/>
            <w:color w:val="0000FF"/>
          </w:rPr>
          <w:t>N 1553-п</w:t>
        </w:r>
      </w:hyperlink>
      <w:r>
        <w:rPr/>
        <w:t xml:space="preserve">, от 12.12.2013 </w:t>
      </w:r>
      <w:hyperlink r:id="rId21">
        <w:r>
          <w:rPr>
            <w:rStyle w:val="InternetLink"/>
            <w:color w:val="0000FF"/>
          </w:rPr>
          <w:t>N 2269-п</w:t>
        </w:r>
      </w:hyperlink>
      <w:r>
        <w:rPr/>
        <w:t xml:space="preserve">, от 13.11.2014 </w:t>
      </w:r>
      <w:hyperlink r:id="rId22">
        <w:r>
          <w:rPr>
            <w:rStyle w:val="InternetLink"/>
            <w:color w:val="0000FF"/>
          </w:rPr>
          <w:t>N 2118-п</w:t>
        </w:r>
      </w:hyperlink>
      <w:r>
        <w:rPr/>
        <w:t xml:space="preserve">, от 29.01.2015 </w:t>
      </w:r>
      <w:hyperlink r:id="rId23">
        <w:r>
          <w:rPr>
            <w:rStyle w:val="InternetLink"/>
            <w:color w:val="0000FF"/>
          </w:rPr>
          <w:t>N 120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остановления Администрации города </w:t>
      </w:r>
      <w:hyperlink r:id="rId24">
        <w:r>
          <w:rPr>
            <w:rStyle w:val="InternetLink"/>
            <w:color w:val="0000FF"/>
          </w:rPr>
          <w:t>N 457-п</w:t>
        </w:r>
      </w:hyperlink>
      <w:r>
        <w:rPr/>
        <w:t xml:space="preserve"> от 13.04.2009 "Об утверждении состава муниципальной комиссии по рассмотрению и согласованию актов выбора земельных участков на территории МО "Город Обнинск", </w:t>
      </w:r>
      <w:hyperlink r:id="rId25">
        <w:r>
          <w:rPr>
            <w:rStyle w:val="InternetLink"/>
            <w:color w:val="0000FF"/>
          </w:rPr>
          <w:t>N 1780-п</w:t>
        </w:r>
      </w:hyperlink>
      <w:r>
        <w:rPr/>
        <w:t xml:space="preserve"> от 26.11.2009 "О внесении изменений в постановление Администрации города Обнинска N 457-п от 13.04.2009 "Об утверждении состава муниципальной комиссии по рассмотрению и согласованию актов выбора земельных участков на территории МО "Город Обнинск", </w:t>
      </w:r>
      <w:hyperlink r:id="rId26">
        <w:r>
          <w:rPr>
            <w:rStyle w:val="InternetLink"/>
            <w:color w:val="0000FF"/>
          </w:rPr>
          <w:t>N 1177-п</w:t>
        </w:r>
      </w:hyperlink>
      <w:r>
        <w:rPr/>
        <w:t xml:space="preserve"> от 27.07.2010 "О внесении изменений в постановление Администрации города Обнинска N 457-п от 13.04.2009 "Об утверждении состава муниципальной комиссии по рассмотрению и согласованию актов выбора земельных участков на территории МО "Город Обнинск", </w:t>
      </w:r>
      <w:hyperlink r:id="rId27">
        <w:r>
          <w:rPr>
            <w:rStyle w:val="InternetLink"/>
            <w:color w:val="0000FF"/>
          </w:rPr>
          <w:t>N 64-п</w:t>
        </w:r>
      </w:hyperlink>
      <w:r>
        <w:rPr/>
        <w:t xml:space="preserve"> от 25.01.2011 "О внесении изменений в постановление Администрации города Обнинска N 457-п от 13.04.2009 "Об утверждении состава муниципальной комиссии по рассмотрению и согласованию актов выбора земельных участков на территории МО "Город Обнинск", </w:t>
      </w:r>
      <w:hyperlink r:id="rId28">
        <w:r>
          <w:rPr>
            <w:rStyle w:val="InternetLink"/>
            <w:color w:val="0000FF"/>
          </w:rPr>
          <w:t>N 1171-п</w:t>
        </w:r>
      </w:hyperlink>
      <w:r>
        <w:rPr/>
        <w:t xml:space="preserve"> от 01.08.2011 "О внесении изменений в постановление Администрации города Обнинска N 457-п от 13.04.2009 "Об утверждении состава муниципальной комиссии по рассмотрению и согласованию актов выбора земельных участков на территории МО "Город Обнинск" признать утратившими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Обнинска от 25.08.2011 N 1296-п</w:t>
            <w:br/>
            <w:t>(ред. от 29.01.2015)</w:t>
            <w:br/>
            <w:t>"Об утверждении состава муниципальн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Обнинска от 25.08.2011 N 1296-п (ред. от 29.01.2015) "Об утверждении состава муниципальн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9B50BFA1AC82183B19A81A85682FD11CE65CAE0CACCAB5E5B81648C5618032DCDB10CB757C390CB37E563206CB5241C748866E989856130E930n8h1G" TargetMode="External"/><Relationship Id="rId3" Type="http://schemas.openxmlformats.org/officeDocument/2006/relationships/hyperlink" Target="consultantplus://offline/ref=F959B50BFA1AC82183B19A81A85682FD11CE65CAE0CAC4A8535B81648C5618032DCDB10CB757C390CB37E563206CB5241C748866E989856130E930n8h1G" TargetMode="External"/><Relationship Id="rId4" Type="http://schemas.openxmlformats.org/officeDocument/2006/relationships/hyperlink" Target="consultantplus://offline/ref=F959B50BFA1AC82183B19A81A85682FD11CE65CAE0CECEA5595B81648C5618032DCDB10CB757C390CB37E563206CB5241C748866E989856130E930n8h1G" TargetMode="External"/><Relationship Id="rId5" Type="http://schemas.openxmlformats.org/officeDocument/2006/relationships/hyperlink" Target="consultantplus://offline/ref=F959B50BFA1AC82183B19A81A85682FD11CE65CAE0CFCCAE5F5B81648C5618032DCDB10CB757C390CB37E563206CB5241C748866E989856130E930n8h1G" TargetMode="External"/><Relationship Id="rId6" Type="http://schemas.openxmlformats.org/officeDocument/2006/relationships/hyperlink" Target="consultantplus://offline/ref=F959B50BFA1AC82183B19A81A85682FD11CE65CAE2CBC5AC5B5B81648C5618032DCDB10CB757C390CB37E563206CB5241C748866E989856130E930n8h1G" TargetMode="External"/><Relationship Id="rId7" Type="http://schemas.openxmlformats.org/officeDocument/2006/relationships/hyperlink" Target="consultantplus://offline/ref=F959B50BFA1AC82183B19A81A85682FD11CE65CAEDCACDAB5C5B81648C5618032DCDB10CB757C390CB37E563206CB5241C748866E989856130E930n8h1G" TargetMode="External"/><Relationship Id="rId8" Type="http://schemas.openxmlformats.org/officeDocument/2006/relationships/hyperlink" Target="consultantplus://offline/ref=F959B50BFA1AC82183B19A81A85682FD11CE65CAEDC8C8AC525B81648C5618032DCDB10CB757C390CB37E563206CB5241C748866E989856130E930n8h1G" TargetMode="External"/><Relationship Id="rId9" Type="http://schemas.openxmlformats.org/officeDocument/2006/relationships/hyperlink" Target="consultantplus://offline/ref=F959B50BFA1AC82183B1848CBE3ADCF317C43CC5E0CFC6FA0704DA39DB5F12546A82E84EF35AC299CF3CB1346F6DE9614E678962E98B867Dn3h3G" TargetMode="External"/><Relationship Id="rId10" Type="http://schemas.openxmlformats.org/officeDocument/2006/relationships/hyperlink" Target="consultantplus://offline/ref=F959B50BFA1AC82183B1848CBE3ADCF317C43CC5E0CFC6FA0704DA39DB5F12546A82E84EF35AC096CA3CB1346F6DE9614E678962E98B867Dn3h3G" TargetMode="External"/><Relationship Id="rId11" Type="http://schemas.openxmlformats.org/officeDocument/2006/relationships/hyperlink" Target="consultantplus://offline/ref=F959B50BFA1AC82183B1848CBE3ADCF317C43CC5E0CFC6FA0704DA39DB5F12546A82E84EF35AC096C83CB1346F6DE9614E678962E98B867Dn3h3G" TargetMode="External"/><Relationship Id="rId12" Type="http://schemas.openxmlformats.org/officeDocument/2006/relationships/hyperlink" Target="consultantplus://offline/ref=F959B50BFA1AC82183B1848CBE3ADCF317C43CC5E0CFC6FA0704DA39DB5F12546A82E84EF35AC099CF3CB1346F6DE9614E678962E98B867Dn3h3G" TargetMode="External"/><Relationship Id="rId13" Type="http://schemas.openxmlformats.org/officeDocument/2006/relationships/hyperlink" Target="consultantplus://offline/ref=F959B50BFA1AC82183B1848CBE3ADCF317C43CC5E0CFC6FA0704DA39DB5F12546A82E84EF35AC191CA3CB1346F6DE9614E678962E98B867Dn3h3G" TargetMode="External"/><Relationship Id="rId14" Type="http://schemas.openxmlformats.org/officeDocument/2006/relationships/hyperlink" Target="consultantplus://offline/ref=F959B50BFA1AC82183B1848CBE3ADCF317C439C7E5CBC6FA0704DA39DB5F12547882B042F25DDC90C829E76529n3h9G" TargetMode="External"/><Relationship Id="rId15" Type="http://schemas.openxmlformats.org/officeDocument/2006/relationships/hyperlink" Target="consultantplus://offline/ref=F959B50BFA1AC82183B1848CBE3ADCF317C43CC1E2CBC6FA0704DA39DB5F12546A82E84EF35AC396CD3CB1346F6DE9614E678962E98B867Dn3h3G" TargetMode="External"/><Relationship Id="rId16" Type="http://schemas.openxmlformats.org/officeDocument/2006/relationships/hyperlink" Target="consultantplus://offline/ref=F959B50BFA1AC82183B19A81A85682FD11CE65CAE1CEC9A45E5B81648C5618032DCDB11EB70FCF91CC29E566353AE462n4h8G" TargetMode="External"/><Relationship Id="rId17" Type="http://schemas.openxmlformats.org/officeDocument/2006/relationships/hyperlink" Target="consultantplus://offline/ref=F959B50BFA1AC82183B19A81A85682FD11CE65CAE0CACCAB5E5B81648C5618032DCDB10CB757C390CB37E563206CB5241C748866E989856130E930n8h1G" TargetMode="External"/><Relationship Id="rId18" Type="http://schemas.openxmlformats.org/officeDocument/2006/relationships/hyperlink" Target="consultantplus://offline/ref=F959B50BFA1AC82183B19A81A85682FD11CE65CAE0CAC4A8535B81648C5618032DCDB10CB757C390CB37E563206CB5241C748866E989856130E930n8h1G" TargetMode="External"/><Relationship Id="rId19" Type="http://schemas.openxmlformats.org/officeDocument/2006/relationships/hyperlink" Target="consultantplus://offline/ref=F959B50BFA1AC82183B19A81A85682FD11CE65CAE0CECEA5595B81648C5618032DCDB10CB757C390CB37E563206CB5241C748866E989856130E930n8h1G" TargetMode="External"/><Relationship Id="rId20" Type="http://schemas.openxmlformats.org/officeDocument/2006/relationships/hyperlink" Target="consultantplus://offline/ref=F959B50BFA1AC82183B19A81A85682FD11CE65CAE0CFCCAE5F5B81648C5618032DCDB10CB757C390CB37E563206CB5241C748866E989856130E930n8h1G" TargetMode="External"/><Relationship Id="rId21" Type="http://schemas.openxmlformats.org/officeDocument/2006/relationships/hyperlink" Target="consultantplus://offline/ref=F959B50BFA1AC82183B19A81A85682FD11CE65CAE2CBC5AC5B5B81648C5618032DCDB10CB757C390CB37E563206CB5241C748866E989856130E930n8h1G" TargetMode="External"/><Relationship Id="rId22" Type="http://schemas.openxmlformats.org/officeDocument/2006/relationships/hyperlink" Target="consultantplus://offline/ref=F959B50BFA1AC82183B19A81A85682FD11CE65CAEDCACDAB5C5B81648C5618032DCDB10CB757C390CB37E562206CB5241C748866E989856130E930n8h1G" TargetMode="External"/><Relationship Id="rId23" Type="http://schemas.openxmlformats.org/officeDocument/2006/relationships/hyperlink" Target="consultantplus://offline/ref=F959B50BFA1AC82183B19A81A85682FD11CE65CAEDC8C8AC525B81648C5618032DCDB10CB757C390CB37E563206CB5241C748866E989856130E930n8h1G" TargetMode="External"/><Relationship Id="rId24" Type="http://schemas.openxmlformats.org/officeDocument/2006/relationships/hyperlink" Target="consultantplus://offline/ref=F959B50BFA1AC82183B19A81A85682FD11CE65CAE1CCC4A4595B81648C5618032DCDB11EB70FCF91CC29E566353AE462n4h8G" TargetMode="External"/><Relationship Id="rId25" Type="http://schemas.openxmlformats.org/officeDocument/2006/relationships/hyperlink" Target="consultantplus://offline/ref=F959B50BFA1AC82183B19A81A85682FD11CE65CAE6C9CCAB525B81648C5618032DCDB11EB70FCF91CC29E566353AE462n4h8G" TargetMode="External"/><Relationship Id="rId26" Type="http://schemas.openxmlformats.org/officeDocument/2006/relationships/hyperlink" Target="consultantplus://offline/ref=F959B50BFA1AC82183B19A81A85682FD11CE65CAE6C2CDAA535B81648C5618032DCDB11EB70FCF91CC29E566353AE462n4h8G" TargetMode="External"/><Relationship Id="rId27" Type="http://schemas.openxmlformats.org/officeDocument/2006/relationships/hyperlink" Target="consultantplus://offline/ref=F959B50BFA1AC82183B19A81A85682FD11CE65CAE1C8CFAD5B5B81648C5618032DCDB11EB70FCF91CC29E566353AE462n4h8G" TargetMode="External"/><Relationship Id="rId28" Type="http://schemas.openxmlformats.org/officeDocument/2006/relationships/hyperlink" Target="consultantplus://offline/ref=F959B50BFA1AC82183B19A81A85682FD11CE65CAE1CCC4AB595B81648C5618032DCDB11EB70FCF91CC29E566353AE462n4h8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2:00Z</dcterms:created>
  <dc:creator>User-PC</dc:creator>
  <dc:description/>
  <dc:language>en-US</dc:language>
  <cp:lastModifiedBy>User-PC</cp:lastModifiedBy>
  <dcterms:modified xsi:type="dcterms:W3CDTF">2021-03-17T08:42:00Z</dcterms:modified>
  <cp:revision>2</cp:revision>
  <dc:subject/>
  <dc:title>Постановление Администрации г. Обнинска от 25.08.2011 N 1296-п(ред. от 29.01.2015)"Об утверждении состава муниципальной комиссии по рассмотрению и согласованию актов выбора земельных участков на территории МО "Город Обнинск"</dc:title>
</cp:coreProperties>
</file>