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ПРОТОКОЛ № 35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12 ноября 2015 г.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 и рабочей группы: </w:t>
      </w:r>
      <w:r>
        <w:rPr>
          <w:b w:val="false"/>
        </w:rPr>
        <w:t>Ананьев Г.Е., Попова Т.С., Коновалова Л.И., Черныш Н.В., Копьев Е.А., Кузнецова Е.Г., Качура Н.Ф., Куликова И.В., Глушатов Д.А., Дацкевич В.П., Пелевина Т.И., Помещикова С.А., Соколова Н.Р., Турта Г.Н., Шнейдерман В.Г.</w:t>
      </w:r>
    </w:p>
    <w:p>
      <w:pPr>
        <w:pStyle w:val="Normal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  <w:t xml:space="preserve">Рубцов А.Ю. - 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/>
        <w:t>помощник прокур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Заслушивание индивидуальных предпринимателей, выплачивающих заработную плату ниже величины прожиточного минимума по Калужской области – 10 126 руб. </w:t>
      </w:r>
      <w:r>
        <w:rPr>
          <w:lang w:val="en-US"/>
        </w:rPr>
        <w:t>II</w:t>
      </w:r>
      <w:r>
        <w:rPr/>
        <w:t xml:space="preserve"> кв. 2015 г. (Сведения предоставлены Управлением ПФР по г. Обнинску и Министерством финансов Калужской области)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Индивидуальных предпринимателе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1134"/>
        <w:gridCol w:w="3827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сп. числ. сотрудни-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з/п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кв. 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П ИЛЬКАЕ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01.07.2015 наемных сотрудников нет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П БАЙРАМ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 111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 предпринимателя работают         2 сотрудника. Штатное расписание представлено не было, рекомендовано его представить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П ТЕРЕЩУК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 205,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 предпринимателя работают 3 сотрудника на 0,5 ставки. Оклад на ставку 20 400 руб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П ГУЛЬКИН Р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 5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данный момент работает один сотрудник на 0,5 став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ставленное штатное расписание оформлено некорректно,  рекомендовано привести его в соответствие и представить.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П КОВАЛЕ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 701,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клад 11 000 руб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П БРУНОВСКАЯ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 910,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ущена ошибка в отчетности, в штате 2,5 ед. Оклад на ставку    11 500 руб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П КРИКУН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 916,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клад на ставку 12 000 руб. Два человека работают на ставку и два на 0,5 ставки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П МЯЗДРИКОВ С.В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/>
              <w:t>(повтор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 333,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ущена ошибка в отчетности, среднесписочная численность - 2 человека. Рекомендовано привести штатное расписание в соответствие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1. Информацию, представленную директорами предприятий о доведении заработной платы  до установленного по Калужской области  прожиточного минимума, принять к сведению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2. На следующем заседании продолжить рассмотрение организаций, выплачивающих заработную плату ниже величины прожиточного минимума по Калужской области по сведениям, предоставленным Управлением ПФР по г. Обнинс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396-28-11</w:t>
      </w:r>
    </w:p>
    <w:sectPr>
      <w:type w:val="nextPage"/>
      <w:pgSz w:w="11906" w:h="16838"/>
      <w:pgMar w:left="1560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19:00Z</dcterms:created>
  <dc:creator>00447</dc:creator>
  <dc:description/>
  <dc:language>en-US</dc:language>
  <cp:lastModifiedBy>Soboleva</cp:lastModifiedBy>
  <cp:lastPrinted>2015-11-18T13:01:00Z</cp:lastPrinted>
  <dcterms:modified xsi:type="dcterms:W3CDTF">2016-10-05T10:19:00Z</dcterms:modified>
  <cp:revision>2</cp:revision>
  <dc:subject/>
  <dc:title/>
</cp:coreProperties>
</file>