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12 декабря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ньев Г.Е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уцкова З.М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едущий специалист Управления архитектуры и градостроительства Администрации гор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огословская В.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чева С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отдела по взаимодействию со средствами массовой информац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Алтей» о разрешении сноса зеленых насаждений, попадающих в зону строительства административного здания на земельном участке с кадастровым номером 40:27:030602:0081, расположенном по адресу г. Обнинск, ул. Аксенова, 17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обращения ИП Лукиной И.И. о разрешении сноса зеленых насаждений,  прилегающих к магазину «Лукоморье» по адресу пр. Ленина, д. 88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й МБУ «Городской Дворец Культуры» о разрешении сноса зеленых насаждений, попадающих в зону строительства: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нии электроснабжения, 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провода;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плопровода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данию «Дома офицеров» по адресу: г. Обнинск, ул. Курчатова, д. 47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Натурпроинвест» о разрешении сноса зеленых насаждений, попадающих в зону строительства завода по производству натуральных соков и детского питания  на земельном участке с кадастровым номером 40:27:030803:7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Информация для сведения:</w:t>
      </w:r>
      <w:r>
        <w:rPr>
          <w:sz w:val="26"/>
          <w:szCs w:val="26"/>
        </w:rPr>
        <w:t xml:space="preserve"> с 06 ноября по 10 декабря 2014 г. выдано 8 разрешений на снос сухих, старовозрастных и аварийно-опасных зеленых насаждений, а также деревьев расположенных в охранной зоне инженерных коммуникаций по заявлениям управляющих компаний, юридических лиц и муниципальных предприятий.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ырубка зеленых насаждений планируется на земельном участке с кадастровым номером 40:27:030602:0081, принадлежащем ООО «Алтей» на основании свидетельства о государственной регистрации права от 08.04.2008 40 КЯ №310867  в зоне строительства административного здания в соответствии с разрешением на строительство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302000-246 от 02.09.2014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6.11.2014 г.№71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3-х деревьев. Компенсационная стоимость зеленых насаждений составляет 3000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2 человек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против» - 0 человек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ось» - 1 челов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зрешить ООО «Алтей» </w:t>
      </w:r>
      <w:r>
        <w:rPr>
          <w:sz w:val="26"/>
          <w:szCs w:val="26"/>
        </w:rPr>
        <w:t xml:space="preserve">снос зелёных насаждений, </w:t>
      </w:r>
      <w:r>
        <w:rPr>
          <w:sz w:val="25"/>
          <w:szCs w:val="25"/>
        </w:rPr>
        <w:t xml:space="preserve">попадающих в зону строительства административного здания на земельном участке с кадастровым номером  40:27:030602:0081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елёные насаждения (деревья) расположены на земельном участке с кадастровым номером 40:27:30201: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27.11.2014 г.№710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просит разрешить снос 8-ми деревьев, из них 4 шт. – сухие и аварийно- опасные, а также 7 шт. находятся менее 5-ти метров от фасада здания (расстояние приблизительно 1 метр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  <w:u w:val="single"/>
        </w:rPr>
        <w:t>Справочно:</w:t>
      </w:r>
      <w:r>
        <w:rPr>
          <w:sz w:val="26"/>
          <w:szCs w:val="26"/>
        </w:rPr>
        <w:t xml:space="preserve"> в 2000 году постановлением Администрации г. Обнинска от 13.06.2000 №496-п предпринимателю И.И. Лукиной предоставлен земельный участок для проектирования и строительства мини-кафе по пр. Ленина, 88 без права вырубки деревье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Решение комиссии:</w:t>
      </w:r>
    </w:p>
    <w:p>
      <w:pPr>
        <w:pStyle w:val="21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зрешить ИП Лукиной И.И. снос 4-х деревьев, в том числе 1 – сухое и 3 шт. – аварийно-опасные. Рекомендовать ИП Лукиной И.И. в весенне-осенний период 2015 года провести работы по посадке молодых саженцев на прилегающей территории. Управлению городского хозяйства проработать вопрос по посадке деревьев на городских территориях в районе пр. Ленина, 88.</w:t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третьему вопросу:</w:t>
      </w:r>
    </w:p>
    <w:p>
      <w:pPr>
        <w:pStyle w:val="21"/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линии электроснабжения, водопровода и теплопровода к зданию «Дома офицеров» по адресу: ул. Курчатова, д. 47 осуществляется в соответствии с разрешениями на строительство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40302000-371,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40302000-372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40302000-370 соответствен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ы обследования зеленых насаждений №714, 715 от 05.12.2014, №719 от 10.12.2014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под линию электроснабжения – деревья 4 шт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д водопровод – деревья 4 шт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под теплопровод – деревья 8 шт., из них 2 шт. – аварийно-опасны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Управления культуры и молодежной политики Администрации города выполнение работ производится за счет средств бюджетного учреждения, выделенных в соответствии с решением Обнинского городского Собрания от 10.12.2013 г.№01-50 «О бюджете города Обнинска на 2014 год и плановый период 2015 и 2016 годов» из бюджета города в виде субсидии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зрешить МБУ «Городской дворец культуры» </w:t>
      </w:r>
      <w:r>
        <w:rPr>
          <w:sz w:val="26"/>
          <w:szCs w:val="26"/>
        </w:rPr>
        <w:t xml:space="preserve">снос зелёных насаждений, </w:t>
      </w:r>
      <w:r>
        <w:rPr>
          <w:sz w:val="25"/>
          <w:szCs w:val="25"/>
        </w:rPr>
        <w:t xml:space="preserve">попадающих в зону строительства линии электроснабжения, водопровода, теплопровода к зданию «Дома офицеров по адресу г. Обнинск, ул. Курчатова, 47 без оплаты компенсационной стоимости.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четверто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Снос зеленых насаждений планируется на земельном участке с кадастровым номером 40:27:030803:78 площадью 26290 кв.м., находящемся в аренде у ООО «Натурпроинвест» на основании постановления Администрации города от 16.06.2014 № 1049-п, договора аренды земельного участка №А-54-2014  от 24.07.2014 г. в соответствии с утвержденной градостроительной документацией (постановление Администрации города 1275-п от 14.07.2014)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6.08.2014 г.№66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1088 деревьев, из них 115 шт. - сухие и аварийно-опасные. Компенсационная стоимость зеленых насаждений составляет 2 114 950 рублей.</w:t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firstLine="851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21"/>
        <w:spacing w:lineRule="auto" w:line="240" w:before="0" w:after="0"/>
        <w:ind w:left="0" w:firstLine="851"/>
        <w:rPr>
          <w:sz w:val="25"/>
          <w:szCs w:val="25"/>
        </w:rPr>
      </w:pPr>
      <w:r>
        <w:rPr>
          <w:sz w:val="25"/>
          <w:szCs w:val="25"/>
        </w:rPr>
        <w:t>«за» - 10 человек;</w:t>
      </w:r>
    </w:p>
    <w:p>
      <w:pPr>
        <w:pStyle w:val="21"/>
        <w:spacing w:lineRule="auto" w:line="240" w:before="0" w:after="0"/>
        <w:ind w:left="0" w:firstLine="851"/>
        <w:rPr>
          <w:sz w:val="25"/>
          <w:szCs w:val="25"/>
        </w:rPr>
      </w:pPr>
      <w:r>
        <w:rPr>
          <w:sz w:val="25"/>
          <w:szCs w:val="25"/>
        </w:rPr>
        <w:t>«против» - 1 человек;</w:t>
      </w:r>
    </w:p>
    <w:p>
      <w:pPr>
        <w:pStyle w:val="21"/>
        <w:spacing w:lineRule="auto" w:line="240" w:before="0" w:after="0"/>
        <w:ind w:left="0" w:firstLine="851"/>
        <w:rPr>
          <w:sz w:val="25"/>
          <w:szCs w:val="25"/>
        </w:rPr>
      </w:pPr>
      <w:r>
        <w:rPr>
          <w:sz w:val="25"/>
          <w:szCs w:val="25"/>
        </w:rPr>
        <w:t>«воздержалось» - 2 человека.</w:t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зрешить ООО «Натурпроинвест» </w:t>
      </w:r>
      <w:r>
        <w:rPr>
          <w:sz w:val="26"/>
          <w:szCs w:val="26"/>
        </w:rPr>
        <w:t>снос зелёных насаждений</w:t>
      </w:r>
      <w:r>
        <w:rPr>
          <w:sz w:val="25"/>
          <w:szCs w:val="25"/>
        </w:rPr>
        <w:t xml:space="preserve"> на земельном участке с кадастровым номером 40:27:030803:78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 xml:space="preserve">попадающих в зону строительства завода по производству натуральных соков и детского питания после оплаты компенсационной стоимости. </w:t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240" w:before="0" w:after="12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секретарь комиссии: </w:t>
            </w:r>
          </w:p>
        </w:tc>
        <w:tc>
          <w:tcPr>
            <w:tcW w:w="3522" w:type="dxa"/>
            <w:tcBorders/>
          </w:tcPr>
          <w:p>
            <w:pPr>
              <w:pStyle w:val="21"/>
              <w:snapToGrid w:val="false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И.В. Онуфриева </w:t>
            </w:r>
          </w:p>
          <w:p>
            <w:pPr>
              <w:pStyle w:val="21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1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ва З.М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</w:tc>
      </w:tr>
    </w:tbl>
    <w:p>
      <w:pPr>
        <w:pStyle w:val="21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1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0:00Z</dcterms:created>
  <dc:creator>Popova</dc:creator>
  <dc:description/>
  <cp:keywords/>
  <dc:language>en-US</dc:language>
  <cp:lastModifiedBy>00435</cp:lastModifiedBy>
  <cp:lastPrinted>2014-12-12T11:10:00Z</cp:lastPrinted>
  <dcterms:modified xsi:type="dcterms:W3CDTF">2014-12-12T08:26:00Z</dcterms:modified>
  <cp:revision>4</cp:revision>
  <dc:subject/>
  <dc:title>СВОДНЫЙ  ПРОТОКОЛ № ____</dc:title>
</cp:coreProperties>
</file>