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3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0.10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, 1 кв. 2013 г. – 6 937 руб. (Сведения предоставлены МИФНС № 6 по Калужской области)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87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нкет-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О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сотрудники, работающие по совместительству на 0,5 и 0,25 ставки. Исправленное штатное расписание будет представлено в течение недели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 - Авт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 работают на 0,5 ставк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мендовано довести зарплату до среднеотраслевой и представить новое штатное расписание до 01 ноября 2013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Оптима-Ар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сотрудники, работающие по совместительству. Рекомендовано довести зарплату до среднеотраслевой и представить новое штатное расписание до 01 ноября 2013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стройинвес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мендовано довести зарплату до среднеотраслевой и представить новое штатное расписание до 01 ноября 2013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-О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 Энергия Плю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мендовано довести зарплату до среднеотраслевой и представить новое штатное расписание до 01 ноября 2013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артн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комиссию не явился. Представлено письмо, согласно которому в компании работает 1 человек (сочетающий обязанности директора и бухгалтера) на 0,5 ставк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екомендовано довести зарплату до среднеотр,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слевой и представить новое штатное расписание до 01 ноября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 Вызвать повторно руководителей организаций, не явившихся на комиссию (</w:t>
      </w:r>
      <w:r>
        <w:rPr>
          <w:sz w:val="22"/>
          <w:szCs w:val="22"/>
        </w:rPr>
        <w:t>ООО «Банкет-Сервис», ООО «Мари-Ота»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. Следующее заседание подготовить по списку представленным Управлением ПФР  по г. Обнинску по организациям, имеющим среднюю заработную плату за полугодие 2013 года меньше величины прожиточного минимума по Калужской области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0:00Z</dcterms:created>
  <dc:creator>arh</dc:creator>
  <dc:description/>
  <cp:keywords/>
  <dc:language>en-US</dc:language>
  <cp:lastModifiedBy>00447</cp:lastModifiedBy>
  <cp:lastPrinted>2013-10-18T15:47:00Z</cp:lastPrinted>
  <dcterms:modified xsi:type="dcterms:W3CDTF">2013-10-18T11:59:00Z</dcterms:modified>
  <cp:revision>39</cp:revision>
  <dc:subject/>
  <dc:title>ПРОТОКОЛ №2</dc:title>
</cp:coreProperties>
</file>