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 феврал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Раудуве И.В.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правляющая компания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емченко В.П. </w:t>
      </w:r>
      <w:r>
        <w:rPr/>
        <w:t>(руководитель ООО «Управляющая компания») – о снижении просроченной задолженности за период с января 2019 по январь 2020 перед МП «Теплоснабжение» по заключенному соглашению с 25,33 млн. руб. до 14,64 млн. руб. и перед МП «Водоканал» с 6,50 млн. руб. до 3,96 млн. руб.</w:t>
      </w:r>
      <w:r>
        <w:rPr>
          <w:b/>
        </w:rPr>
        <w:t xml:space="preserve"> </w:t>
      </w:r>
      <w:r>
        <w:rPr/>
        <w:t>О направлении за период с января 2019 по январь 2020 в судебные участки города 506 заявлений о взыскании задолженности за жилищно-коммунальные услуги на сумму 32,38 млн. руб. О взыскании судебными приставами за 2019 год задолженности в сумме 5,39 млн. руб. О повторном направлении 63 судебных приказов на сумму 10,26 млн. руб. (в связи  с возвращением исполнительных документов взыскателю). О заключении с января 2019 по январь 2020 19 соглашений о рассрочке задолженности по оплате ЖКХ в сумме 1,24 млн. руб.  О претензионной работе в отношении должников по нежилым помещениям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екомендовать Демченко В.П. продолжить претензионную работу по взысканию задолженности с населени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5:00Z</dcterms:created>
  <dc:creator>00447</dc:creator>
  <dc:description/>
  <dc:language>en-US</dc:language>
  <cp:lastModifiedBy>Пользователь</cp:lastModifiedBy>
  <cp:lastPrinted>2020-02-21T10:34:00Z</cp:lastPrinted>
  <dcterms:modified xsi:type="dcterms:W3CDTF">2021-03-29T11:25:00Z</dcterms:modified>
  <cp:revision>2</cp:revision>
  <dc:subject/>
  <dc:title>ПРОТОКОЛ № 30</dc:title>
</cp:coreProperties>
</file>