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7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</w:rPr>
      </w:pPr>
      <w:r>
        <w:rPr>
          <w:b/>
        </w:rPr>
        <w:t>13 июня 201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 и рабочей группы: Попова Т.С.,</w:t>
      </w:r>
      <w:r>
        <w:rPr>
          <w:b/>
        </w:rPr>
        <w:t xml:space="preserve"> </w:t>
      </w:r>
      <w:r>
        <w:rPr/>
        <w:t>Ананьев Г.Е., Помещикова С.А., Коновалова Л.И., Черныш Н.В., Кузнецова Е.Г., Куликова И.В., Кочура Н.Ф., Пелевина Т.И., Кошелева Н.Н., Соколова Н.Р., Акимова О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Встреча с руководителями </w:t>
      </w:r>
      <w:r>
        <w:rPr>
          <w:sz w:val="23"/>
          <w:szCs w:val="23"/>
        </w:rPr>
        <w:t xml:space="preserve">организаций </w:t>
      </w:r>
      <w:r>
        <w:rPr/>
        <w:t>для оценки ситуации по продолжению трудовой деятельности работниками предпенсионного возраста в организации в 2019 году (по данным Министерства труда и социальной защиты Калужской област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Соколову Н.Р.: </w:t>
      </w:r>
      <w:r>
        <w:rPr/>
        <w:t>- об изменении пенсионного законодательства. О мониторинге организаций города, в которых осуществляют деятельность граждане предпенсионного возраста по данным ОПФР по Калужской области.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елевину Т.И.: – </w:t>
      </w:r>
      <w:r>
        <w:rPr/>
        <w:t xml:space="preserve">О возможности профессионального переобучение работников предпенсионного возраста в рамках областной программы и частичной компенсации этих затрат предприятию. 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61"/>
        <w:gridCol w:w="583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ТЕХНОЛИГА"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Сокращение работников предпенсионного возраста и их переобучение не планируется (за исключением ООО </w:t>
            </w:r>
            <w:r>
              <w:rPr>
                <w:color w:val="000000"/>
                <w:lang w:eastAsia="ru-RU"/>
              </w:rPr>
              <w:t xml:space="preserve">ООО "ОБНИНСКОЕ ПОПР" </w:t>
            </w:r>
            <w:r>
              <w:rPr>
                <w:sz w:val="23"/>
                <w:szCs w:val="23"/>
              </w:rPr>
              <w:t xml:space="preserve">- 5 работников желают пройти проф. обучение)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даны памятки для граждан предпенсионного возраста и по вопросам обеспечения трудовых прав граждан предпенсионного возрас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ми представлены заполненные формы «Сведения об организации и численности работников организации (мужчины 1959-1963 г. рождения, женщины 1964-1968 г. рождения), не являющиеся пенсионерами» для мониторинга данны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ОБНИНСКОЕ ПОПР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СПЕЦТЕХНОЦЕНТР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ЖЕМЧУГ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НПП "РАДИКО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ПК "ОБНИНСКИЙ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О "ИЗДАТЕЛЬСТВО "ТИТУЛ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О "ЦИКЛОТРОН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ТЕКС"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на заседание не явилис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ОБНИНСКИЙ ХЛЕБОКОМБИНАТ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>1. На следующее заседание пригласить руководителей организаций, имеющих просроченную задолженность по страховым взносам по сведениям, предоставленным МИФНС №6 по Калужской области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     Попова Т.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 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6:00Z</dcterms:created>
  <dc:creator>00447</dc:creator>
  <dc:description/>
  <dc:language>en-US</dc:language>
  <cp:lastModifiedBy>Пользователь</cp:lastModifiedBy>
  <cp:lastPrinted>2019-05-28T12:08:00Z</cp:lastPrinted>
  <dcterms:modified xsi:type="dcterms:W3CDTF">2021-03-29T11:16:00Z</dcterms:modified>
  <cp:revision>2</cp:revision>
  <dc:subject/>
  <dc:title>ПРОТОКОЛ № 30</dc:title>
</cp:coreProperties>
</file>