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2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3 августа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Попова Т.С., </w:t>
      </w:r>
      <w:r>
        <w:rPr>
          <w:b w:val="false"/>
        </w:rPr>
        <w:t>Ананьев Г.Е., Коновалова Л.И., Черныш Н.В., Копьев Е.А., Фролова О.В., Дьяченко Т.М.,Куликова И.В.,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Шапиев А.М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темьев Е.Г. – судебный приста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Заслушивание руководителей организаций, выплачивающих заработную плату ниже величины прожиточного минимума по Калужской области - 10 067 руб. 1 кв. 2015 г. (Сведения представлены Управлением ПФР по г. Обнинску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181"/>
        <w:gridCol w:w="3213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в. 20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ООО «МЕДКОСМЕТИ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00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 расчете РСВ-1 ПФР за 1 квартал ошибочно указана среднесписочная численность сотрудников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оформлено некорректно. Рекомендовано утвердить и предоставить новое штатное распис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Вино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02,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овое штатное утверждено с 01 июня 2015г. Есть сотрудники, работающие на 0,5 ставк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 на ставку 12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ХИМТА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уководитель не явился на заседание. Передано штатное расписание, согласно которому минимальный оклад на ставку 20 000 руб.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ООО «Департамент Недвижимос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уководитель не явился на заседание. Передано штатное расписание, согласно которому минимальный оклад на ставку 10 5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Логи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6 500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итель не явился на заседание. Передано штатное расписание, согласно которому, есть сотрудники, работающие на 0,5 и 0,75 ставки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 на ставку 11 000 руб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АлФИ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857,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 2 квартале осталось 13 сотрудников. Почти все сотрудники работают на 0,5 ставки. Допущена ошибка в отчетност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ивести штатное расписание в соответств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Компания С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258,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шибка в отчетности по среднесписочной численности сотрудников. Штатное расписание оформлено некорректн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комендовано утвердить и представить новое штатное распис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СПП «Реммонтаж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7 671,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 квартале осталось 18 сотрудников, при этом часть  находится в отпуске за свой счет. Есть сотрудники, работающие по совместительству. Допущена ошибка в расчете РСВ-1 ПФР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о привести штатное расписание в соответствие.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ОГИЦ» (повто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523,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Промстрой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счете РСВ-1 ПФР за 1 квартал 2015 года ошибочно указана среднесписочная численность сотрудников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о привести штатное расписание в соответствие.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АКСЕНОВСКИЙ 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969, 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а в отчетности по среднесписочной численности сотрудников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штатное расписание утверждено 06 августа 2015 года, согласно которому есть сотрудники, работающие на 0,5 став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инимальный оклад на ставку 12 000 руб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222222"/>
          <w:lang w:eastAsia="ru-RU"/>
        </w:rPr>
      </w:pPr>
      <w:r>
        <w:rPr/>
        <w:t>2. На следующем заседании рассмотреть организации, имеющие задолженность по платежам за аренду помещений, находящихся в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222222"/>
          <w:lang w:eastAsia="ru-RU"/>
        </w:rPr>
        <w:t xml:space="preserve">3. </w:t>
      </w:r>
      <w:r>
        <w:rPr/>
        <w:t xml:space="preserve">Вызвать повторно руководителя </w:t>
      </w:r>
      <w:r>
        <w:rPr>
          <w:color w:val="222222"/>
          <w:lang w:eastAsia="ru-RU"/>
        </w:rPr>
        <w:t>ООО "ОГИЦ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. Фролова О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/факс: 396-11-44</w:t>
      </w:r>
    </w:p>
    <w:sectPr>
      <w:type w:val="nextPage"/>
      <w:pgSz w:w="11906" w:h="16838"/>
      <w:pgMar w:left="156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7:00Z</dcterms:created>
  <dc:creator>00447</dc:creator>
  <dc:description/>
  <dc:language>en-US</dc:language>
  <cp:lastModifiedBy>Soboleva</cp:lastModifiedBy>
  <cp:lastPrinted>2015-08-14T08:18:00Z</cp:lastPrinted>
  <dcterms:modified xsi:type="dcterms:W3CDTF">2016-10-05T10:07:00Z</dcterms:modified>
  <cp:revision>2</cp:revision>
  <dc:subject/>
  <dc:title/>
</cp:coreProperties>
</file>