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3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13 декабря 2018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Куликова И.В., Кочура Н.Ф., Тимофеев В.Д., Пелевина Т.И., Кошелева Н.Н., Соколова Н.Р., Акимова О.Б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  <w:bCs w:val="false"/>
          <w:sz w:val="24"/>
        </w:rPr>
        <w:t>Изотенкова М.Э.  –</w:t>
      </w:r>
      <w:r>
        <w:rPr>
          <w:b w:val="false"/>
        </w:rPr>
        <w:t xml:space="preserve"> </w:t>
      </w:r>
      <w:r>
        <w:rPr>
          <w:b w:val="false"/>
          <w:bCs w:val="false"/>
          <w:sz w:val="24"/>
        </w:rPr>
        <w:t>старший  помощник прокурора.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rFonts w:eastAsia="SimSun;宋体" w:cs="Mangal"/>
          <w:b/>
          <w:b/>
          <w:kern w:val="2"/>
          <w:lang w:eastAsia="zh-CN" w:bidi="hi-IN"/>
        </w:rPr>
      </w:pPr>
      <w:r>
        <w:rPr>
          <w:rFonts w:eastAsia="SimSun;宋体" w:cs="Mangal"/>
          <w:b/>
          <w:kern w:val="2"/>
          <w:lang w:eastAsia="zh-CN" w:bidi="hi-IN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Заслушивание руководителя МП «УЖКХ» по оценке ситуации по продолжению трудовой деятельности работниками предпенсионного возраста в 2019 году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2. Заслушивание руководителей организаций, имеющих задолженность по аренде земельных участков (Сведения представлены Управлением по земельным и имущественным отношениям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3. Заслушивание руководителей организаций, имеющих задолженность по выкупу недвижимого имущества (Сведения представлены Управлением по земельным и имущественным отношениям)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</w:rPr>
        <w:t>1. Иванову М.В.</w:t>
      </w:r>
      <w:r>
        <w:rPr/>
        <w:t xml:space="preserve"> (менеджера по персоналу МП «УЖКХ») </w:t>
      </w:r>
      <w:r>
        <w:rPr>
          <w:b/>
        </w:rPr>
        <w:t xml:space="preserve">– </w:t>
      </w:r>
      <w:r>
        <w:rPr/>
        <w:t xml:space="preserve">об увольнении двух сотрудников предпенсионного возраста по собственному желанию. По состоянию на 13.12.2018 в штате организации  осталось  4 работника предпенсионного возраста (3 мужчин и 1 женщина), которые будут продолжать трудовую деятельность в МП «УЖКХ» в 2019 году.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 xml:space="preserve">2. </w:t>
      </w:r>
      <w:r>
        <w:rPr>
          <w:b/>
        </w:rPr>
        <w:t>Руководителей, приглашенных на заседание (по аренде земельных участков)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11.12.2018,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 xml:space="preserve">Дацкевич Е.В. </w:t>
            </w:r>
          </w:p>
          <w:p>
            <w:pPr>
              <w:pStyle w:val="Normal"/>
              <w:snapToGrid w:val="false"/>
              <w:rPr/>
            </w:pPr>
            <w:r>
              <w:rPr/>
              <w:t>(физ. лиц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102,2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Дацкевич Е.В. не явилась на заседание. Передано письмо, согласно которому задолженность частично погашена в сумме 35 тыс. руб., остаток задолженности будет оплачен в ближайшее врем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Колдунова О.С.</w:t>
            </w:r>
          </w:p>
          <w:p>
            <w:pPr>
              <w:pStyle w:val="Normal"/>
              <w:snapToGrid w:val="false"/>
              <w:rPr/>
            </w:pPr>
            <w:r>
              <w:rPr/>
              <w:t>(физ. лицо)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6,8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Колдунова О.С. не явилась на заседание.</w:t>
            </w:r>
          </w:p>
          <w:p>
            <w:pPr>
              <w:pStyle w:val="Normal"/>
              <w:snapToGrid w:val="false"/>
              <w:jc w:val="both"/>
              <w:rPr/>
            </w:pPr>
            <w:r>
              <w:rPr/>
              <w:t>Передано платежное поручение, согласно которому задолженность частично погашена в сумме 15,5 тыс.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ОО «Геда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312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ООО «Геда» с декабря 2018 г. начинает погашение задолженности. А также приложены платежные поручения, согласно которым задолженность частично погашена в общей сумме 45,8 тыс. руб.</w:t>
            </w:r>
          </w:p>
        </w:tc>
      </w:tr>
      <w:tr>
        <w:trPr>
          <w:trHeight w:val="40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1 471,6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>
          <w:b/>
          <w:lang w:eastAsia="ru-RU"/>
        </w:rPr>
        <w:t>3.</w:t>
      </w:r>
      <w:r>
        <w:rPr/>
        <w:t xml:space="preserve"> </w:t>
      </w:r>
      <w:r>
        <w:rPr>
          <w:b/>
        </w:rPr>
        <w:t>Руководителей, приглашенных на заседание (по выкупу недвижимого имущества).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2551"/>
        <w:gridCol w:w="467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/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11.12.2018, руб.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ИРИС»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 254,3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Руководитель на заседание не явился. Передано письмо, согласно которому ООО «ИРИС» не отказывается от расчетов по договору и будет стараться выплачивать остаток по договору в сроки, указанные в приложенном к письму графике платежей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ИП Вишняков О.В.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59,6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Планируется выкупить имущество до середины 2019 года. До конца февраля 2019 г. задолженность будет частично погашена в сумме 150 тыс. руб. </w:t>
            </w:r>
          </w:p>
        </w:tc>
      </w:tr>
      <w:tr>
        <w:trPr>
          <w:trHeight w:val="403" w:hRule="atLeast"/>
        </w:trPr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  <w:lang w:eastAsia="ru-RU"/>
              </w:rPr>
              <w:t>2 813,9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>1. Ивановой М.В. рекомендовать провести беседу с работниками предпенсионного возраста с целью разъяснения изменений пенсионного законодательства, а также норм трудового законодательства в части, касающейся запрета на ограничение трудовых прав и свобод граждан в зависимости от возраста.</w:t>
      </w:r>
    </w:p>
    <w:p>
      <w:pPr>
        <w:pStyle w:val="TextBody"/>
        <w:rPr/>
      </w:pPr>
      <w:r>
        <w:rPr/>
      </w:r>
    </w:p>
    <w:p>
      <w:pPr>
        <w:pStyle w:val="Normal"/>
        <w:snapToGrid w:val="false"/>
        <w:jc w:val="both"/>
        <w:rPr/>
      </w:pPr>
      <w:r>
        <w:rPr/>
        <w:t xml:space="preserve">2. Информацию о погашении задолженности по аренде земельных участков Дацкевич Е.В., Колдуновой О.С. и ООО «Геда» в общей сумме 96,3 тыс. руб. принять к сведению. </w:t>
      </w:r>
    </w:p>
    <w:p>
      <w:pPr>
        <w:pStyle w:val="Normal"/>
        <w:snapToGrid w:val="false"/>
        <w:rPr/>
      </w:pPr>
      <w:r>
        <w:rPr/>
      </w:r>
    </w:p>
    <w:p>
      <w:pPr>
        <w:pStyle w:val="TextBody"/>
        <w:rPr/>
      </w:pPr>
      <w:r>
        <w:rPr/>
        <w:t>3.Принять к сведению информацию, указанную в письме ООО «ИРИС». В случае прострочки платежей по графику пригласить руководителя ООО «ИРИС» повторно в марте 2019 г.</w:t>
      </w:r>
    </w:p>
    <w:p>
      <w:pPr>
        <w:pStyle w:val="TextBody"/>
        <w:rPr/>
      </w:pPr>
      <w:r>
        <w:rPr/>
        <w:t xml:space="preserve"> </w:t>
      </w:r>
    </w:p>
    <w:p>
      <w:pPr>
        <w:pStyle w:val="TextBody"/>
        <w:rPr/>
      </w:pPr>
      <w:r>
        <w:rPr/>
        <w:t>4. Управлению имущественных и земельных отношений направить информацию о задолженности по выкупу недвижимого имущества ООО «ИРИС» в прокуратуру города Обнинска.</w:t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/>
        <w:t>5. На следующее заседание пригласить руководителей организаций, имеющих задолженность перед ресурсоснабжающими предприятиями по сведениям, предоставленным Управлением городского хозяйства Администрации города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38" w:footer="0" w:bottom="24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b w:val="false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5:00Z</dcterms:created>
  <dc:creator>00447</dc:creator>
  <dc:description/>
  <dc:language>en-US</dc:language>
  <cp:lastModifiedBy>Пользователь</cp:lastModifiedBy>
  <cp:lastPrinted>2018-12-17T15:04:00Z</cp:lastPrinted>
  <dcterms:modified xsi:type="dcterms:W3CDTF">2021-03-29T09:55:00Z</dcterms:modified>
  <cp:revision>2</cp:revision>
  <dc:subject/>
  <dc:title>ПРОТОКОЛ № 30</dc:title>
</cp:coreProperties>
</file>