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4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8.10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имеющих среднюю заработную плату за полугодие 2013 года меньше величины прожиточного минимума по Калужской области. (Сведения предоставлены Управлением ПФР  по г. Обнинску)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МА – ПРЕС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ленное штатное расписание будет представлено в течение недел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Л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ное штатное расписание составлено некорректно. Утвердить новое штатное расписание и представить его в течение недел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К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мендовано довести зарплату до среднеотраслевой и представить новое штатное расписание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ТЕМ ТРЕВЕ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Руководитель на комиссию не явился. Передано штатное расписание. Вызвать руководителя повторно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МЦ «АМА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совместители, работающие не полный рабочий день.  Исправленное штатное расписание будет представлено в течение недели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НАЛ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а в отчетност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ИДЖ-СТУДИЯ «МИШЕ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екомендовано довести зарплату до среднеотраслевой и представить новое штатное расписание в течение недел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нкет-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ное штатное расписание составлено некорректно.  Рекомендовано довести зарплату до среднеотраслевой и представить новое штатное расписание в течение недел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-О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а комиссию не явилс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 Вызвать повторно руководителей организаций, не явившихся на комиссию (</w:t>
      </w:r>
      <w:r>
        <w:rPr>
          <w:sz w:val="22"/>
          <w:szCs w:val="22"/>
        </w:rPr>
        <w:t>ООО «Статус», ООО «Мари-Ота», ООО «ЛАТЕМ ТРЕВЕЛ»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Следующее заседание подготовить по представлению Управления имущественных и земельных отношений Администрации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8:00Z</dcterms:created>
  <dc:creator>arh</dc:creator>
  <dc:description/>
  <dc:language>en-US</dc:language>
  <cp:lastModifiedBy>00447</cp:lastModifiedBy>
  <cp:lastPrinted>2013-10-08T10:52:00Z</cp:lastPrinted>
  <dcterms:modified xsi:type="dcterms:W3CDTF">2013-10-18T11:19:00Z</dcterms:modified>
  <cp:revision>40</cp:revision>
  <dc:subject/>
  <dc:title>ПРОТОКОЛ №2</dc:title>
</cp:coreProperties>
</file>