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11.09.2018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1496-п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ей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Обнинска и урегулированию конфлик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» (далее – постановление)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Сонина А.Е., помощника главы Администрации города, члена комиссии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Леснова Д.Н., помощника главы Администрации города,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           </w:t>
        <w:tab/>
        <w:tab/>
        <w:t xml:space="preserve">     В.В.Шапша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cp:keywords/>
  <dc:language>en-US</dc:language>
  <cp:lastModifiedBy>User</cp:lastModifiedBy>
  <cp:lastPrinted>2018-09-11T10:01:00Z</cp:lastPrinted>
  <dcterms:modified xsi:type="dcterms:W3CDTF">2025-03-05T13:19:00Z</dcterms:modified>
  <cp:revision>87</cp:revision>
  <dc:subject/>
  <dc:title>Приложение 2</dc:title>
</cp:coreProperties>
</file>