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4 март 2019 г.</w:t>
      </w:r>
    </w:p>
    <w:p>
      <w:pPr>
        <w:pStyle w:val="2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Изотенкова М.Э. - старший помощник прокурора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1. </w:t>
      </w:r>
      <w:r>
        <w:rPr>
          <w:b/>
        </w:rPr>
        <w:t xml:space="preserve">Изотенкову М.Э. – </w:t>
      </w:r>
      <w:r>
        <w:rPr/>
        <w:t xml:space="preserve">о погашении задолженности по заработной плате АО «МСУ-35»                    в сумме 308,1 тыс. руб. 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 Руководителей, приглашенных на засед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-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7.02.2019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ЗНЕС АВТОМАТИЗ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ОВОС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является управляющей компанией. Существует дебиторская задолженность застройщика. Помимо того, риэлтерской фирмой (выкупившей часть квартир) не осуществляются выплаты за коммунальные услуг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окупная задолженность управляющей компании, в том числе перед ресурсоснабжающими организациями составляет порядка 20,0 млн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овано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ставителю организации обратиться в Министерство строительства РФ за разъяснен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МИФНС выставить инкассовое поручение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ЧУ ДПО "ЭКО-СФ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уководитель на заседание не явился. Переданы платежные поручения, согласно которым задолженность по страховым взносам погашена в сумме </w:t>
            </w:r>
            <w:r>
              <w:rPr>
                <w:color w:val="000000"/>
                <w:lang w:eastAsia="ru-RU"/>
              </w:rPr>
              <w:t>237 567,7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НПП "Вулк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ЕРАХИ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ланируется погасить в течение двух месяцев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ИК "ГАЗЭНЕРГОПРО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уществующая дебиторская задолженность превышает размер задолженности по налогам и сборам, которую планируется погасить в течение двух месяцев.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268,13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1. Принять к сведению информацию о погашении задолженности по заработной плате                   АО «МСУ-35» в сумме 308,1 тыс. руб.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 xml:space="preserve">Принять к сведению информацию о погашении задолженности по страховым взносам </w:t>
      </w:r>
      <w:r>
        <w:rPr>
          <w:color w:val="000000"/>
          <w:lang w:eastAsia="ru-RU"/>
        </w:rPr>
        <w:t>НОЧУ ДПО "ЭКО-СФЕРА" в сумме 237 567,7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3. Продолжить рассмотрение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4:00Z</dcterms:created>
  <dc:creator>00447</dc:creator>
  <dc:description/>
  <dc:language>en-US</dc:language>
  <cp:lastModifiedBy>Пользователь</cp:lastModifiedBy>
  <cp:lastPrinted>2019-03-15T15:35:00Z</cp:lastPrinted>
  <dcterms:modified xsi:type="dcterms:W3CDTF">2021-03-29T10:04:00Z</dcterms:modified>
  <cp:revision>2</cp:revision>
  <dc:subject/>
  <dc:title>ПРОТОКОЛ № 30</dc:title>
</cp:coreProperties>
</file>