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2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14 апреля 2016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: </w:t>
      </w:r>
      <w:r>
        <w:rPr>
          <w:b w:val="false"/>
        </w:rPr>
        <w:t>Ананьев Г.Е., Коновалова Л.И., Черныш Н.В., Копьев Е.А., Кузнецова Е.Г., Григоренко С.Г., Куликова И.В., Соколова Н.Р.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Максимова Г.К. – начальник отдела тарифной политики Администрации города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Заслушивание руководителей управляющих организаций, имеющих задолженность перед ресурсоснабжающими организациями (Сведения предоставлены Управлением городского хозяйства Администрации города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Заслушивание руководителя ООО «Передовые Строительные Технологии» по задолженности по заработной плате (информация о задолженности поступила от сотрудников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 организаци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9"/>
        <w:gridCol w:w="2693"/>
        <w:gridCol w:w="4536"/>
      </w:tblGrid>
      <w:tr>
        <w:trPr>
          <w:trHeight w:val="5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 31.03.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11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М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П «Водоканал» -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71 тыс. руб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П «Теплоснабжение» -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448 тыс.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Задолженность перед ресурсоснабжающими организациями образовалась из-за неплатежей населения </w:t>
            </w:r>
            <w:r>
              <w:rPr>
                <w:sz w:val="22"/>
                <w:szCs w:val="22"/>
              </w:rPr>
              <w:t xml:space="preserve">ООО «УК «МК». </w:t>
            </w:r>
            <w:r>
              <w:rPr>
                <w:sz w:val="22"/>
                <w:szCs w:val="22"/>
                <w:lang w:eastAsia="ru-RU"/>
              </w:rPr>
              <w:t>Ведётся работа с должниками, подано около 400 иско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ова Г.К. – начальник отдела тарифной политики Администрации города отметила, что перечисления МП «Водоканал» составляют всего 3,7%, хотя сборы с населения - 97%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ято решение рекомендовать Управлению городского хозяйства Администрации города подготовить и  направить материалы для рассмотрения в прокуратуру.</w:t>
            </w:r>
          </w:p>
        </w:tc>
      </w:tr>
      <w:tr>
        <w:trPr>
          <w:trHeight w:val="2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ыт – 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П «Водоканал» -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659 тыс. руб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П «Теплоснабжение» -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32 тыс.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начало года по МП «Теплоснабжение» образовалась неурегулированная задолженность из-за наружных потер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П «Водоканал» начислял  </w:t>
            </w:r>
            <w:r>
              <w:rPr>
                <w:sz w:val="22"/>
                <w:szCs w:val="22"/>
              </w:rPr>
              <w:t xml:space="preserve">ЗАО «Быт – Сервис» </w:t>
            </w:r>
            <w:r>
              <w:rPr>
                <w:sz w:val="22"/>
                <w:szCs w:val="22"/>
                <w:lang w:eastAsia="ru-RU"/>
              </w:rPr>
              <w:t>больше, чем выставлял платежи населению. Проведена сверка, и в настоящее время все начисления соответствуют. С МП «Водоканал» подписано мировое соглашение на 3 млн. руб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бираемость с населения по МП «Водоканал» - 97-101%  и 98% по МП «Теплоснабжение».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омендовано усилить работу по ликвидации задолженности перед МП «Водоканал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уханова В.Г. </w:t>
      </w:r>
      <w:r>
        <w:rPr>
          <w:b/>
        </w:rPr>
        <w:t>-</w:t>
      </w:r>
      <w:r>
        <w:rPr/>
        <w:t xml:space="preserve"> руководителя ООО «Передовые Строительные Технологии», который пояснил, что выплата заработной платы была задержана на несколько дней, на данный момент заработная плата выплачена. </w:t>
      </w:r>
    </w:p>
    <w:p>
      <w:pPr>
        <w:pStyle w:val="Normal"/>
        <w:jc w:val="both"/>
        <w:rPr/>
      </w:pPr>
      <w:r>
        <w:rPr/>
        <w:t>Руководителю рекомендовано обратить внимание на надлежащее оформление трудовых договоров с сотрудниками, в части указания сроков выплаты заработной пла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/>
        <w:t>1. Следующее заседание подготовить по списку Управления ПФР по г. Обнинску по страхователям, имеющим задолженность по страховым взносам и пени на ОПС и ОМС за 4 кв. 201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559" w:right="567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7:00Z</dcterms:created>
  <dc:creator>00447</dc:creator>
  <dc:description/>
  <dc:language>en-US</dc:language>
  <cp:lastModifiedBy>Soboleva</cp:lastModifiedBy>
  <cp:lastPrinted>2016-02-18T16:45:00Z</cp:lastPrinted>
  <dcterms:modified xsi:type="dcterms:W3CDTF">2016-10-05T10:37:00Z</dcterms:modified>
  <cp:revision>2</cp:revision>
  <dc:subject/>
  <dc:title/>
</cp:coreProperties>
</file>