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ведомственной комиссии по укреплению бюджетной и налоговой дисциплины,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ю за поступлением налогов и сборов в городской бюджет, прочих расчетов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задолженностей при Администрации города Обнинска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15 февраля 2018 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>
          <w:b/>
          <w:b/>
        </w:rPr>
      </w:pPr>
      <w:r>
        <w:rPr/>
        <w:t>Члены комиссии: Ананьев Г.Е., Коновалова Л.И., Соколова Н.Р., Черныш Н.В., Кузнецова Е.Г., Куликова И.В., Захарова Н.В., Копьев Е.А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/>
      </w:pPr>
      <w:r>
        <w:rPr/>
        <w:t>1. Заслушивание руководителей организаций, имеющих задолженность по налогам и сборам (Сведения представлены МИФНС №6 по Калужской области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/>
      </w:pPr>
      <w:r>
        <w:rPr/>
        <w:t>1. Руководителей организаций, имеющих задолженность по налогам и сборам.</w:t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2127"/>
        <w:gridCol w:w="4819"/>
      </w:tblGrid>
      <w:tr>
        <w:trPr>
          <w:trHeight w:val="56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/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Сумма задолжен-ности на 25.01.2018 (руб.)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Арт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51 689,8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ередано письмо, согласно которому организация по состоянию 15.02.2018 задолженности по налогам и сборам не имеет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Новая мебель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18 179,63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При регистрации был неверно указан режим налогообложения из-за чего  образовалась задолженность. С июля 2017 года деятельность организации временно не ведется, числится один директор. Рекомендовано предоставить гарантийное письмо с указанием сроков погашения задолженности и обратиться в налоговую службу с заявлением о смене режима налогообложения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ООО «Плюс Медиа Холдинг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32 186,92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задолженность будет погашена до 31.12.2018 г.</w:t>
            </w:r>
          </w:p>
        </w:tc>
      </w:tr>
      <w:tr>
        <w:trPr>
          <w:trHeight w:val="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 xml:space="preserve">ООО 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«СК «Альфастрой»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08 489,55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казчик должен организации порядка 3,1 млн. руб. Было направлено обращение в ГУВД. Руководитель ООО «СК «Альфастрой» планирует заключить мировое соглашение и погасить задолженность по налогам и сборам в марте-апреле текущего года.</w:t>
            </w:r>
          </w:p>
        </w:tc>
      </w:tr>
      <w:tr>
        <w:trPr>
          <w:trHeight w:val="70" w:hRule="atLeast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color w:val="222222"/>
                <w:lang w:eastAsia="ru-RU"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lang w:eastAsia="ru-RU"/>
              </w:rPr>
              <w:t>1 010 545,98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/>
      </w:pPr>
      <w:r>
        <w:rPr/>
        <w:t>1. Пригласить повторно на заседание комиссии руководителя ООО «Плюс Медиа Холдинг».</w:t>
      </w:r>
    </w:p>
    <w:p>
      <w:pPr>
        <w:pStyle w:val="TextBody"/>
        <w:rPr/>
      </w:pPr>
      <w:r>
        <w:rPr/>
        <w:t>2. На следующее заседание пригласить руководителей организаций, имеющих задолженность по аренде земельных участков (Сведения представлены Управлением по земельным и имущественным отношениям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559" w:right="567" w:gutter="0" w:header="0" w:top="142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7:00Z</dcterms:created>
  <dc:creator>00447</dc:creator>
  <dc:description/>
  <dc:language>en-US</dc:language>
  <cp:lastModifiedBy>Пользователь</cp:lastModifiedBy>
  <cp:lastPrinted>2018-02-15T16:13:00Z</cp:lastPrinted>
  <dcterms:modified xsi:type="dcterms:W3CDTF">2021-03-29T09:47:00Z</dcterms:modified>
  <cp:revision>2</cp:revision>
  <dc:subject/>
  <dc:title/>
</cp:coreProperties>
</file>