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5 июля 2016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  <w:bCs w:val="false"/>
          <w:szCs w:val="22"/>
        </w:rPr>
        <w:t>Ананьев Г.Е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>Попова Т.С., Коновалова Л.И., Черныш Н.В., Кузнецова Е.Г., Григоренко С.Г., Давыдова Е.А., Помещикова С.А., Турта Г.Н., Соколова Н.Р.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– 10 121 руб. - 1 кв. 2016 г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17"/>
        <w:gridCol w:w="3260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ЯКЪ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344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отчетности, большинство сотрудников работает на 0,5 ставки. Минимальный оклад на ставку 10 500 руб. Рекомендовано привести штатное расписание в соответствие и представить его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"КОНЦЕПТ КУП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636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шибка в отчетности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сотрудники переведены на 0,25 ставки. Минимальный оклад на ставку 13 000 руб.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вторно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АВАЛ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79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отрудника находятся в отпуске без сохранения заработной платы, среднесписочная численность должна быть меньше. Минимальный оклад на ставку 11 0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штатное расписание в соответствие и представить его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В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388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засед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. По данным представителя налоговой службы за 2 кв. 2016 г. средняя заработная плата составляет 10 4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ru-RU"/>
              </w:rPr>
              <w:t>ТСЖ "Белкинские пру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666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засед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 за 1 квартал 2016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6:00Z</dcterms:created>
  <dc:creator>00447</dc:creator>
  <dc:description/>
  <dc:language>en-US</dc:language>
  <cp:lastModifiedBy>Soboleva</cp:lastModifiedBy>
  <cp:lastPrinted>2016-07-20T14:43:00Z</cp:lastPrinted>
  <dcterms:modified xsi:type="dcterms:W3CDTF">2016-10-05T10:46:00Z</dcterms:modified>
  <cp:revision>2</cp:revision>
  <dc:subject/>
  <dc:title/>
</cp:coreProperties>
</file>