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6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5 августа 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 и рабочей группы: Попова Т.С.,</w:t>
      </w:r>
      <w:r>
        <w:rPr>
          <w:b/>
        </w:rPr>
        <w:t xml:space="preserve"> </w:t>
      </w:r>
      <w:r>
        <w:rPr/>
        <w:t>Ананьев Г.Е., Помещикова С.А., Коновалова Л.И., Черныш Н.В., Кузнецова Е.Г., Соколова Н.Р., Куликова И.В., Кочура Н.Ф., Пелевина Т.И., Кошелева Н.Н., Акимова О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О взыскании задолженности с потребителей коммунальных услуг перед ООО «Управдом» в судебном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 Встреча с руководителями </w:t>
      </w:r>
      <w:r>
        <w:rPr>
          <w:sz w:val="23"/>
          <w:szCs w:val="23"/>
        </w:rPr>
        <w:t xml:space="preserve">организаций </w:t>
      </w:r>
      <w:r>
        <w:rPr/>
        <w:t>для оценки ситуации по продолжению трудовой деятельности работниками предпенсионного возраста в организации в 2019 году (по данным Министерства труда и социальной защиты Калужской област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 xml:space="preserve">1. </w:t>
      </w:r>
      <w:r>
        <w:rPr/>
        <w:t>Директор</w:t>
      </w:r>
      <w:r>
        <w:rPr>
          <w:b/>
        </w:rPr>
        <w:t xml:space="preserve"> </w:t>
      </w:r>
      <w:r>
        <w:rPr/>
        <w:t>ООО «Управдом» на заседание не явился по уважительной причине, рассмотрение вопроса перенесено на следующее заседани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lang w:eastAsia="ru-RU"/>
        </w:rPr>
        <w:t>2.Черныш Н.В. -</w:t>
      </w:r>
      <w:r>
        <w:rPr/>
        <w:t xml:space="preserve"> о ежемесячном мониторинге организаций города, включенных в реестр</w:t>
      </w:r>
      <w:r>
        <w:rPr>
          <w:b/>
          <w:lang w:eastAsia="ru-RU"/>
        </w:rPr>
        <w:t xml:space="preserve"> </w:t>
      </w:r>
      <w:r>
        <w:rPr/>
        <w:t>организаций, имеющих задолженность по заработной плате по данным Государственной инспекции труда в Калужской области и погашении задолженности:</w:t>
      </w:r>
    </w:p>
    <w:p>
      <w:pPr>
        <w:pStyle w:val="Normal"/>
        <w:jc w:val="both"/>
        <w:rPr/>
      </w:pPr>
      <w:r>
        <w:rPr/>
        <w:t xml:space="preserve">- </w:t>
      </w:r>
      <w:r>
        <w:rPr>
          <w:color w:val="000000"/>
          <w:lang w:eastAsia="ru-RU"/>
        </w:rPr>
        <w:t xml:space="preserve">ООО «Мастерстрой» в сумме 182,80 тыс. руб.;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color w:val="000000"/>
          <w:lang w:eastAsia="ru-RU"/>
        </w:rPr>
        <w:t>- ООО «Технолига» в сумме 5 906,00 тыс. руб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3.Пелевину Т.И.: - </w:t>
      </w:r>
      <w:r>
        <w:rPr>
          <w:lang w:eastAsia="ru-RU"/>
        </w:rPr>
        <w:t xml:space="preserve"> о</w:t>
      </w:r>
      <w:r>
        <w:rPr>
          <w:b/>
          <w:lang w:eastAsia="ru-RU"/>
        </w:rPr>
        <w:t xml:space="preserve"> </w:t>
      </w:r>
      <w:r>
        <w:rPr/>
        <w:t xml:space="preserve">мониторинге организаций города, в которых осуществляют деятельность граждане предпенсионного возраста по данным ОПФР по Калужской области, возможности профессионального переобучение работников предпенсионного возраста в рамках областной программы и частичной компенсации этих затрат предприят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61"/>
        <w:gridCol w:w="583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ЦВК "ПОЛИТЕСТ"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Сокращение работников предпенсионного возраста и их переобучение не планируется. За исключением </w:t>
            </w:r>
            <w:r>
              <w:rPr>
                <w:color w:val="000000"/>
              </w:rPr>
              <w:t xml:space="preserve"> ООО "ЖИЛКОМ"</w:t>
            </w:r>
            <w:r>
              <w:rPr>
                <w:sz w:val="23"/>
                <w:szCs w:val="23"/>
              </w:rPr>
              <w:t>- планируется обучить 2 работник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3"/>
                <w:szCs w:val="23"/>
              </w:rPr>
              <w:t>Организациями представлены заполненные формы для мониторинга данных  по  организации обучения работников предпенсионного возрас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НПП "ЭКСПОПРИБОР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ОССПЕЦИЗДЕЛИЕ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БЕРИЛЛ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СПАРТА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У "ОБНИНСКИЙ УЧЕБНО-СПОРТИВНЫЙ ЦЕНТР РО ДОСААФ РОССИИ КАЛУЖСКОЙ ОБЛАСТИ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ЖИЛКОМ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МИР-ФАРМ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ЭЦМ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ПК "МЕДИНФО"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на заседание не явился.</w:t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sz w:val="20"/>
          <w:szCs w:val="20"/>
          <w:lang w:eastAsia="ru-RU"/>
        </w:rPr>
      </w:pPr>
      <w:r>
        <w:rPr>
          <w:sz w:val="20"/>
          <w:szCs w:val="20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/>
        <w:t>1. Принять к сведению информацию о погашении задолженности по заработной плате:</w:t>
      </w:r>
    </w:p>
    <w:p>
      <w:pPr>
        <w:pStyle w:val="Normal"/>
        <w:jc w:val="both"/>
        <w:rPr/>
      </w:pPr>
      <w:r>
        <w:rPr>
          <w:color w:val="000000"/>
          <w:lang w:eastAsia="ru-RU"/>
        </w:rPr>
        <w:t xml:space="preserve"> </w:t>
      </w:r>
      <w:r>
        <w:rPr/>
        <w:t xml:space="preserve">- </w:t>
      </w:r>
      <w:r>
        <w:rPr>
          <w:color w:val="000000"/>
          <w:lang w:eastAsia="ru-RU"/>
        </w:rPr>
        <w:t xml:space="preserve">ООО «Мастерстрой» в сумме 182,80 тыс. руб.;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color w:val="000000"/>
          <w:lang w:eastAsia="ru-RU"/>
        </w:rPr>
        <w:t>- ООО «Технолига» в сумме 5 906,00 тыс. руб.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2. Продолжить встречи с руководителями </w:t>
      </w:r>
      <w:r>
        <w:rPr>
          <w:sz w:val="23"/>
          <w:szCs w:val="23"/>
        </w:rPr>
        <w:t xml:space="preserve">организаций </w:t>
      </w:r>
      <w:r>
        <w:rPr/>
        <w:t>для оценки ситуации по продолжению трудовой деятельности работниками предпенсионного возраста в организации в 2019 году по сведениям, предоставленным Министерства труда и социальной защиты Калужской области (таблица численность работающих застрахованных лиц в разрезе страхователей)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       Попова Т.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 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cs="Times New Roman"/>
      <w:b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8:00Z</dcterms:created>
  <dc:creator>00447</dc:creator>
  <dc:description/>
  <dc:language>en-US</dc:language>
  <cp:lastModifiedBy>Пользователь</cp:lastModifiedBy>
  <cp:lastPrinted>2019-08-16T09:43:00Z</cp:lastPrinted>
  <dcterms:modified xsi:type="dcterms:W3CDTF">2021-03-29T11:18:00Z</dcterms:modified>
  <cp:revision>2</cp:revision>
  <dc:subject/>
  <dc:title>ПРОТОКОЛ № 30</dc:title>
</cp:coreProperties>
</file>