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31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5 ок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области – 10 126 руб. </w:t>
      </w:r>
      <w:r>
        <w:rPr>
          <w:lang w:val="en-US"/>
        </w:rPr>
        <w:t>II</w:t>
      </w:r>
      <w:r>
        <w:rPr/>
        <w:t xml:space="preserve"> кв. 2015 г. (Сведения предоставлены Управлением ПФР по г. Обнинску и Министерством финансов Калужской области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Коновалову Л.И. – О частичном погашении задолженности в размере 9 млн. руб.                  ООО «Квартал» по договору купли-продажи муниципального иму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Индивидуальных предпринимателей, приглашенных на заседа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38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.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П БЕЛЯК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 680,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а заседание не явился. Передано штатное расписание, согласно которому минимальный оклад 11 000 руб. Два сотрудника работают на 0,5 и один на 0,25 ставк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П ЕСЬК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в отчетности по среднесписочной числен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П ГОВОРОВ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 777,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П ЖИЛЬНИКОВ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работают на 0,75 ставки. Представленное штатное расписание оформлено некорректно, рекомендовано привести его в  соответствие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П ГОРИЧ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П ЮСУП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в отчетности, во втором квартале работали 2 человека на 0,5 ставки. Минимальный оклад на ставку 12 000 руб.</w:t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торно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Эрм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426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 согласно которому минимальный оклад 10 3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Физио - Пр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 383,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штатное расписание,  согласно которому минимальный оклад 11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ОО "Компания Диапазон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7 166,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штатное расписание,  согласно которому минимальный оклад 11 000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ласить повторно индивидуальных предпринимателей, не явившихся на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5:00Z</dcterms:created>
  <dc:creator>00447</dc:creator>
  <dc:description/>
  <dc:language>en-US</dc:language>
  <cp:lastModifiedBy>Soboleva</cp:lastModifiedBy>
  <cp:lastPrinted>2015-11-16T17:01:00Z</cp:lastPrinted>
  <dcterms:modified xsi:type="dcterms:W3CDTF">2016-10-05T10:15:00Z</dcterms:modified>
  <cp:revision>2</cp:revision>
  <dc:subject/>
  <dc:title/>
</cp:coreProperties>
</file>