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3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5 ноябр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1. Заслушивание руководителей организаций, имеющих задолженность по земельному налогу (Сведения предоставлены МИФНС №6 по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2. Заслушивание </w:t>
      </w:r>
      <w:r>
        <w:rPr/>
        <w:t>руководителей организаций, имеющих задолженность по налогам и сборам (Сведения предоставлены МИФНС №6 по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уководителей, приглашенных на заседание (по земельному налог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30.10.2018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Художественный фонд КО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Часть земли продана, планируется погасить задолженность до конца текущего год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РЭ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будет погашена до конца  ноября 2018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«Шарапова и партн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2,8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88,58 – ОП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в настоящее время предприятие временно не осуществляет деятельность. Ведутся переговоры об открытии новых направлений деятельност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СК «НИВА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Оплата налога производилась через физ. лицо. В налоговую инспекцию было подано заявление о переносе оплаты земельного налога в карточку </w:t>
            </w:r>
            <w:r>
              <w:rPr>
                <w:lang w:eastAsia="ru-RU"/>
              </w:rPr>
              <w:t>ГСК «НИВА-3»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 «ТЭС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812,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ей, приглашенных на заседание (по налогам и сбора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59"/>
        <w:gridCol w:w="3828"/>
      </w:tblGrid>
      <w:tr>
        <w:trPr>
          <w:trHeight w:val="5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задолженн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15.10.2018 (тыс. руб.)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ДФ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ОО «ТД НЕ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,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ы платежные поручения, согласно которым задолженность полностью погашен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Принять к сведению информацию о погашении задолженности </w:t>
      </w:r>
      <w:r>
        <w:rPr>
          <w:lang w:eastAsia="ru-RU"/>
        </w:rPr>
        <w:t>«ТД НЕРУД»</w:t>
      </w:r>
      <w:r>
        <w:rPr/>
        <w:t xml:space="preserve"> в сумме 133,30 тыс. руб. по ОПС и 117,75 тыс. руб. по НДФ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заслушать руководителя МП «Водоканал» по оценке ситуации по продолжению трудовой деятельности работниками предпенсионного возраста в 2019 году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 xml:space="preserve"> </w:t>
        <w:tab/>
        <w:t xml:space="preserve">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00447</dc:creator>
  <dc:description/>
  <dc:language>en-US</dc:language>
  <cp:lastModifiedBy>Пользователь</cp:lastModifiedBy>
  <cp:lastPrinted>2018-10-26T15:55:00Z</cp:lastPrinted>
  <dcterms:modified xsi:type="dcterms:W3CDTF">2021-03-29T09:55:00Z</dcterms:modified>
  <cp:revision>2</cp:revision>
  <dc:subject/>
  <dc:title/>
</cp:coreProperties>
</file>