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6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6.11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 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треча с руководителями организаций, имеющих задолженность по платежам в местный</w:t>
      </w:r>
    </w:p>
    <w:p>
      <w:pPr>
        <w:pStyle w:val="Normal"/>
        <w:jc w:val="both"/>
        <w:rPr/>
      </w:pPr>
      <w:r>
        <w:rPr/>
        <w:t>бюджет (Сведения представлены 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По аренде земли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52"/>
        <w:gridCol w:w="1898"/>
        <w:gridCol w:w="43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4.10.2013 (руб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Комментарий</w:t>
            </w:r>
            <w:r>
              <w:rPr>
                <w:sz w:val="22"/>
                <w:szCs w:val="22"/>
              </w:rPr>
              <w:t xml:space="preserve"> руководителя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бнинский Растворо-бетонный завод»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72,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я 171 092,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 Погашена задолженность в сумме 262 226,81 руб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нта Актив»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2 008,8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9 422,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письмо, согласно которому задолженность образовалась по причине блокировки счета, в течение ноября 2013 г. расчетный счет начнет действовать и задолженность будет незамедлительно погашена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нус»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61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я 19 814,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задолженность на сумму        97 177 руб., оставшаяся часть будет погашена равномерными платежами до конца года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Книжная находка»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63,5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я 18 732,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 Передано письмо, согласно которому задолженность будет погашена до 15 ноября 2013 г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ачев А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 210,7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43 163,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довые строительные технолог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 662,56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15 219,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м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88,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я 38 225,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кян Тигран Саркис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 196,69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20 373,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в течение      7 рабочих дней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юк Ольг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04,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56 714,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 Погашена задолженность на сумму       39 205 руб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носерви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 633,9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3 294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на комиссию не явился. Задолженность погашена полностью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 486 057,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>
          <w:sz w:val="26"/>
          <w:szCs w:val="26"/>
        </w:rPr>
      </w:pPr>
      <w:r>
        <w:rPr>
          <w:b/>
        </w:rPr>
        <w:t>По аренде муниципального имущества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52"/>
        <w:gridCol w:w="1898"/>
        <w:gridCol w:w="4395"/>
      </w:tblGrid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21.10.2013 (руб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Комментарий</w:t>
            </w:r>
            <w:r>
              <w:rPr>
                <w:sz w:val="22"/>
                <w:szCs w:val="22"/>
              </w:rPr>
              <w:t xml:space="preserve"> руководителя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ОО «Дело плюс»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 151,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чтена переплата по пене в размере 54 тыс. руб. Задолженность погашена в сумме               20 тыс. руб., оставшаяся часть будет погашена до конца года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 151,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/>
        <w:t>вызваны повто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нформацию, представленную директорами предприятий о погашении задолженности по платежам в местный бюджет в сумме  463 536,73 руб.,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 Рекомендовать Управлению имущественных и земельных отношений Администрации города расторгнуть договор с ИП Грачевым А.А. и ООО «Передовые строительные технологии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Следующее заседание подготовить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5:00Z</dcterms:created>
  <dc:creator>arh</dc:creator>
  <dc:description/>
  <cp:keywords/>
  <dc:language>en-US</dc:language>
  <cp:lastModifiedBy>00447</cp:lastModifiedBy>
  <cp:lastPrinted>2013-11-11T09:59:00Z</cp:lastPrinted>
  <dcterms:modified xsi:type="dcterms:W3CDTF">2013-11-11T07:03:00Z</dcterms:modified>
  <cp:revision>312</cp:revision>
  <dc:subject/>
  <dc:title>ПРОТОКОЛ №2</dc:title>
</cp:coreProperties>
</file>