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8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</w:t>
      </w:r>
      <w:r>
        <w:rPr/>
        <w:t xml:space="preserve"> </w:t>
      </w:r>
      <w:r>
        <w:rPr>
          <w:b w:val="false"/>
          <w:sz w:val="24"/>
        </w:rPr>
        <w:t>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17 марта 2016 г.</w:t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 и рабочей группы: </w:t>
      </w:r>
      <w:r>
        <w:rPr>
          <w:b w:val="false"/>
        </w:rPr>
        <w:t>Попова Т.С., Коновалова Л.И., Черныш Н.В., Копьев Е.А., Кузнецова Е.Г., Григоренко С.Г., Куликова И.В., Глушатов Д.А., Дацкевич В.П., Пелевина Т.И., Помещикова С.А., Соколова Н.Р., Турта Г.Н., Шнейдерман В.Г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Заслушивание руководителей организаций, выплачивающих заработную плату ниже величины прожиточного минимума по Калужской за 4 кв. 2015 г. (Сведения предоставлены Управлением ПФР по г. Обнинску)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Руководителей организаций, приглашенных на засед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1418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. численност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/пл.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"АВИ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48,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приятии с августа 2015 установлен режим неполного рабочего времени. В настоящее время работают 16 сотрудников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"Сиэнерготрей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24,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о сложившейся финансовой ситуацией 2 сотрудника предприятия в 4-м квартале 2015 г. находились в отпуске за свой счет. Средняя заработная плата за 4 кв. 2015 г. – 11 706,67 руб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"САН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8,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се сотрудники с ноября по декабрь находились в отпуске без содержания. Минимальный оклад на ставку 11 800 руб., большинство сотрудников работает на 0,5 ставки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"Фирма ОДЕ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8,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заседание не явилс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но письмо, согласно которому в штатном расписании предусмотрено 2 сотрудника. В связи с кризисной ситуацией в 2015 году им была установлена продолжительность рабочего дня 4 часа, начисление заработной платы были произведены в размере 0,5 от окладов. 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СК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68,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отрудники работают по совместительству, минимальный оклад на ставку 10 000 руб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"РИСО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9,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кращает свою деятельность. В 4 кв. 2015 г. работало 3 человека на 0,2 ставки. С 01.01.2016 наемных работников нет. 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"Корал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4,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щена ошибка в отчетности - неправильно указана среднесписочная численность сотрудников. Корректирующая отчетность подана 01 марта 2016 г., ошибка исправлена и указана среднесписочная численность 9 чел. Средняя заработная плата за 2015 г. составила 24 154 руб. 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"РСК-Резер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5,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численность сотрудников за 2015 год - 8 чел., а за 4 кв. – 4 чел. Средняя заработная плата составила 10 232,54 руб. 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О Образовательный центр "Интеграц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2,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имается проведением языковых курсов, имеет 5 сотрудников, работающих по совместительству с почасовой оплато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 xml:space="preserve">1. Информацию, представленную директорами предприятий о доведении заработной платы до установленного по Калужской области прожиточного минимума, принять к сведению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Следующее заседание подготовить по представлению Управления городского хозяйства</w:t>
      </w:r>
    </w:p>
    <w:p>
      <w:pPr>
        <w:pStyle w:val="TextBody"/>
        <w:rPr/>
      </w:pPr>
      <w:r>
        <w:rPr/>
        <w:t>Администрации города (по задолженности управляющих организаций за энергоресурсы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Попова Т.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т. 396-28-11</w:t>
      </w:r>
    </w:p>
    <w:sectPr>
      <w:type w:val="nextPage"/>
      <w:pgSz w:w="11906" w:h="16838"/>
      <w:pgMar w:left="1560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33:00Z</dcterms:created>
  <dc:creator>00447</dc:creator>
  <dc:description/>
  <dc:language>en-US</dc:language>
  <cp:lastModifiedBy>Soboleva</cp:lastModifiedBy>
  <cp:lastPrinted>2016-03-18T11:45:00Z</cp:lastPrinted>
  <dcterms:modified xsi:type="dcterms:W3CDTF">2016-10-05T10:33:00Z</dcterms:modified>
  <cp:revision>2</cp:revision>
  <dc:subject/>
  <dc:title/>
</cp:coreProperties>
</file>