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от «1</w:t>
      </w:r>
      <w:r>
        <w:rPr>
          <w:b/>
          <w:lang w:val="en-US"/>
        </w:rPr>
        <w:t>7</w:t>
      </w:r>
      <w:r>
        <w:rPr>
          <w:b/>
        </w:rPr>
        <w:t>» ию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Кушнеревская Н.Э., Помещикова С.А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и педагогическим работникам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 педагогическим работникам.</w:t>
      </w:r>
    </w:p>
    <w:p>
      <w:pPr>
        <w:pStyle w:val="Normal"/>
        <w:jc w:val="both"/>
        <w:rPr/>
      </w:pPr>
      <w:r>
        <w:rPr/>
        <w:t>3.  Рассмотрение дополнительно предоставленных документов медицинского работника Белоус М.И., по результату проверки Контрольно-счетной палаты Муниципального образования «Город Обни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Шашкину И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1 июля  2017 года медицинскому работнику Кулиш М.С. в соответствии с деф. 1 п.14 Положения, утвержденного решением Обнинского городского Собрания от 27.09.2016   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1 июля  2017 года педагогическому работнику Федоровой И.В. в соответствии с деф. 1 и 5 п. 14 Положения, утвержденного решением Обнинского городского Собрания от 27.09.2016         № 04-18, в связи с заявлением специалиста о прекращении выплаты и выявление обстоятельств, установленных пунктом 9 настоящего Положения, после назначения денежной компенсации (- участие специалиста в иной муниципальной программе, направленной на приобретение или строительство жилья или приобретение земельного участка под индивидуальное жилищное строительство)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27 июня  2017 года педагогическому работнику Скидан И. В. в соответствии с деф. 4 п. 14 Положения, утвержденного решением Обнинского городского Собрания от 27.09.2016         № 04-18, приобретение специалистом в собственность или пользование (по договору найма жилого помещения) жилого помещения в городе Обнинске и ближайших окрестностях (населенные пункты, удаленные от города Обнинска не более чем на 20 км.) и возврате специалистом в соответствии с п. 18 Положения излишне выплаченной суммы за период с 27.06.2017 по 30.06.2017 в размере 1.600,00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Шашкину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      1 июля 2017 года педагогическому работнику Морозовой Е.Г. в соответствии с деф. 3 п. 13 Положения, утвержденного решением Обнинского городского Собрания от 27.09.2016         № 04-18 в связи с выявлением нарушений настоящего Положения со стороны специалиста, указанных в пункте 18 настоящего Положения - наличие регистрации по месту жительства на территории города Обнинска члена семьи (супруга) и возврате специалистом в соответствии с п. 18 Положения излишне выплаченной суммы за период с 26.06.2017 по 30.06.2017 в размере 2.000,00 руб. в бюджет муниципального образования «Город Обнинск»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    22 июля 2017 года педагогическому работнику Бурцевой Л.Л. в соответствии с деф. 1 п. 13 Положения, утвержденного решением Обнинского городского Собрания от 27.09.2016         № 04-18 в связи с прекращением (расторжением) договора коммерческого найма (поднайма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/>
      </w:pPr>
      <w:r>
        <w:rPr/>
        <w:t xml:space="preserve">Попову Т.С. </w:t>
      </w:r>
    </w:p>
    <w:p>
      <w:pPr>
        <w:pStyle w:val="Normal"/>
        <w:jc w:val="both"/>
        <w:rPr/>
      </w:pPr>
      <w:r>
        <w:rPr/>
        <w:t>Комиссия рассмотрела дополнительно представленные документы по медицинскому работнику Белоус М.И., работающей в неврологическом отделении на должности врача-невролога:</w:t>
      </w:r>
    </w:p>
    <w:p>
      <w:pPr>
        <w:pStyle w:val="Normal"/>
        <w:jc w:val="both"/>
        <w:rPr/>
      </w:pPr>
      <w:r>
        <w:rPr/>
        <w:t>- заявление специалиста с объяснением причины непредоставления сведений о дополнительном заработке в медицинском учреждении ООО «Клиника № 1» за 2015-2016г.г.;</w:t>
      </w:r>
    </w:p>
    <w:p>
      <w:pPr>
        <w:pStyle w:val="Normal"/>
        <w:jc w:val="both"/>
        <w:rPr/>
      </w:pPr>
      <w:r>
        <w:rPr/>
        <w:t>- справки о доходах 2 НДФЛ за 2015-2016г.г. из медицинского учреждения ООО «Клиника № 1»;</w:t>
      </w:r>
    </w:p>
    <w:p>
      <w:pPr>
        <w:pStyle w:val="Normal"/>
        <w:jc w:val="both"/>
        <w:rPr/>
      </w:pPr>
      <w:r>
        <w:rPr/>
        <w:t>- ходатайство от работодателя  ФГБУЗ "Клиническая больница № 8" ФМБА России о нуждаемости в данном специа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>- принять к сведению замечание Контрольно-счетной палаты, усилить контроль и ответственность бюджетных учреждений города при работе в заявочной кампании, дополнительно разъяснять специалистам о необходимости предоставления достоверной информации, а также предупреждать специалистов об ответственности за предоставление неполных и лож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итать выплату денежной компенсации за нем (поднаем) жилых помещений Белоус М.И. правомерной. С учетом предоставленных документов среднемесячный доход медицинского работника не превысил 4-х кратного размера прожиточного минимума. Специалист полностью соответствует критериям, указанным в п. 3.2. Положения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ind w:firstLine="120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9:00Z</dcterms:created>
  <dc:creator>Жукова Елена Валентиновна</dc:creator>
  <dc:description/>
  <dc:language>en-US</dc:language>
  <cp:lastModifiedBy>Soboleva</cp:lastModifiedBy>
  <cp:lastPrinted>2017-07-19T08:38:00Z</cp:lastPrinted>
  <dcterms:modified xsi:type="dcterms:W3CDTF">2017-07-31T10:49:00Z</dcterms:modified>
  <cp:revision>2</cp:revision>
  <dc:subject/>
  <dc:title>Протокол заседания</dc:title>
</cp:coreProperties>
</file>