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17 октяб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/>
      </w:pPr>
      <w:r>
        <w:rPr/>
        <w:t>1. Заслушивание руководителей организаций, имеющих задолженность по арендной плате за муниципальные земельные участки (Сведения представлены Управлением имущественных и земельных отнош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b/>
          <w:lang w:eastAsia="ru-RU"/>
        </w:rPr>
        <w:t xml:space="preserve">Соколову Н.Р. – </w:t>
      </w:r>
      <w:r>
        <w:rPr>
          <w:lang w:eastAsia="ru-RU"/>
        </w:rPr>
        <w:t>о поступлении денежных средств от организаций города (которые были рассмотрены с начала года на заседаниях комиссии по вопросу погашения задолженности по налогам и сборам) в сумме 53,18 млн. руб. по итогам 9 месяцев 2019 г. по данным Межрайонной ИФНС России №6 по Калужской области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Руководителей, приглашенных на заседан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на 10.10.2019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Эвтек-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а задолженность в сумме 31,0 тыс. руб. Оставшаяся часть задолженности, включая пени, будет погашена в декабре текущего год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Мира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лов руководителя задолженность будет погашена до конца текущей недел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Нов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,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К Тай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седатель не явился на заседание.</w:t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ие лица: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ратов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 Му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о слов представителя Листратовой А.В. (расчет получен на комиссии) задолженность будет погашена до конца октября 2019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ынюк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ецкин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орь Василь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льчик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ле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вижимость продана. Как оказалось земельный участок под зданием не переоформлен на нового собственник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 до конца месяца переоформить зем. участок и погасить задолженность.</w:t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8,64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1. Принять к сведению информацию о погашении задолженности по арендной плате за </w:t>
      </w:r>
      <w:r>
        <w:rPr>
          <w:lang w:eastAsia="ru-RU"/>
        </w:rPr>
        <w:t>муниципальные земельные участки</w:t>
      </w:r>
      <w:r>
        <w:rPr>
          <w:color w:val="000000"/>
          <w:lang w:eastAsia="ru-RU"/>
        </w:rPr>
        <w:t xml:space="preserve"> в сумме 168,41 тыс. руб., в том числе:</w:t>
      </w:r>
    </w:p>
    <w:p>
      <w:pPr>
        <w:pStyle w:val="TextBody"/>
        <w:ind w:left="420" w:hanging="0"/>
        <w:rPr>
          <w:color w:val="000000"/>
          <w:lang w:eastAsia="ru-RU"/>
        </w:rPr>
      </w:pPr>
      <w:r>
        <w:rPr>
          <w:color w:val="000000"/>
          <w:lang w:eastAsia="ru-RU"/>
        </w:rPr>
        <w:t>- ООО «Новый дом» 42,48 тыс. руб.;</w:t>
      </w:r>
    </w:p>
    <w:p>
      <w:pPr>
        <w:pStyle w:val="TextBody"/>
        <w:ind w:left="420" w:hanging="0"/>
        <w:rPr>
          <w:color w:val="000000"/>
          <w:lang w:eastAsia="ru-RU"/>
        </w:rPr>
      </w:pPr>
      <w:r>
        <w:rPr>
          <w:color w:val="000000"/>
          <w:lang w:eastAsia="ru-RU"/>
        </w:rPr>
        <w:t>- ООО «Эвтек-пром» 31,0 тыс. руб.;</w:t>
      </w:r>
    </w:p>
    <w:p>
      <w:pPr>
        <w:pStyle w:val="Normal"/>
        <w:suppressAutoHyphens w:val="false"/>
        <w:ind w:firstLine="420"/>
        <w:rPr>
          <w:color w:val="000000"/>
          <w:lang w:eastAsia="ru-RU"/>
        </w:rPr>
      </w:pPr>
      <w:r>
        <w:rPr>
          <w:color w:val="000000"/>
          <w:lang w:eastAsia="ru-RU"/>
        </w:rPr>
        <w:t>- Мартынюк Н.В.  62,40 тыс. руб.;</w:t>
      </w:r>
    </w:p>
    <w:p>
      <w:pPr>
        <w:pStyle w:val="Normal"/>
        <w:suppressAutoHyphens w:val="false"/>
        <w:ind w:firstLine="420"/>
        <w:rPr>
          <w:color w:val="000000"/>
          <w:lang w:eastAsia="ru-RU"/>
        </w:rPr>
      </w:pPr>
      <w:r>
        <w:rPr>
          <w:color w:val="000000"/>
          <w:lang w:eastAsia="ru-RU"/>
        </w:rPr>
        <w:t>- Клецкин И.В.- 32,53 тыс.руб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/>
      </w:pPr>
      <w:r>
        <w:rPr/>
        <w:t>2. Продолжить рассмотрение организаций, имеющих задолженность по арендной плате за муниципальные земельные участки по сведениям, представленным Управлением имущественных и земельных отно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1:00Z</dcterms:created>
  <dc:creator>00447</dc:creator>
  <dc:description/>
  <dc:language>en-US</dc:language>
  <cp:lastModifiedBy>Пользователь</cp:lastModifiedBy>
  <cp:lastPrinted>2019-10-21T16:09:00Z</cp:lastPrinted>
  <dcterms:modified xsi:type="dcterms:W3CDTF">2021-03-29T11:21:00Z</dcterms:modified>
  <cp:revision>2</cp:revision>
  <dc:subject/>
  <dc:title>ПРОТОКОЛ № 30</dc:title>
</cp:coreProperties>
</file>