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8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0.11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            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234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55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945"/>
        <w:gridCol w:w="2127"/>
        <w:gridCol w:w="2551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стоятельства со слов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стоя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ВАЛ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В штате 1,5 единицы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едочеты в оформлении штатного рас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тос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Зарплата увеличена с октября 2013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 Недочеты в оформлении штатного рас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нинская фотони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 предприятии числятся всего 2 сотрудника, которые работают на 0,25 став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 Недочеты в оформлении штатного рас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нинский клининг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Есть сотрудники с почасовой оплатой тру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Возможно есть ошибки в отчетах, сданных в УПФР по среднесписочной численности работ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Недочеты в оформлении штатного рас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сть будет проверен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Дом быт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Есть сотрудники, работающие на 0,25 и 0,5 ста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стро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Зарплата повышена с ноября 201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о новое штатное расписание.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звать повторно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еятельность не ведется с мая 2013, в штате осталось 1,5 еди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Гризан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Есть сотрудники, работающие по совместительству  и с почасовой оплатой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МЕРКУРИ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Зарплата повышена с ноября 2013 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  Недочеты в оформлении штатного рас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 ВПО «Среднерусский гуманитарно – технологический институт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сть сотрудники с почасовой оплатой труд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ожно ошибки в отчетности по среднесписочной численности работни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. Недочеты в оформлении штатного рас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будет перепровере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1 дека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ухня отдыха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Зарплата повышена с ноября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едставлено новое штатное расписание.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Вызвать повторно руководителя </w:t>
      </w:r>
      <w:r>
        <w:rPr>
          <w:sz w:val="22"/>
          <w:szCs w:val="22"/>
        </w:rPr>
        <w:t>ООО «СТАТУС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Продолжить работу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6:00Z</dcterms:created>
  <dc:creator>arh</dc:creator>
  <dc:description/>
  <cp:keywords/>
  <dc:language>en-US</dc:language>
  <cp:lastModifiedBy>00447</cp:lastModifiedBy>
  <cp:lastPrinted>2013-11-21T09:56:00Z</cp:lastPrinted>
  <dcterms:modified xsi:type="dcterms:W3CDTF">2013-11-21T06:07:00Z</dcterms:modified>
  <cp:revision>107</cp:revision>
  <dc:subject/>
  <dc:title>ПРОТОКОЛ №2</dc:title>
</cp:coreProperties>
</file>