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с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</w:t>
        <w:tab/>
        <w:tab/>
        <w:tab/>
        <w:tab/>
        <w:tab/>
        <w:tab/>
        <w:tab/>
        <w:tab/>
        <w:tab/>
        <w:t xml:space="preserve"> </w:t>
        <w:tab/>
        <w:tab/>
        <w:t>от 18.06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ого специалиста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>- Устинов Л.Ю., заместитель директора по общим вопросам ФГБУ «Медицинский радиологический научный центр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июн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Жарского В.А., заместителя председателя комиссии, начальника Управления      социальной защиты населения Администрации города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июнь 2015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кратить выплату с июня 2015 года денежной компенсации за наем (поднаем) жилых помещений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Буренковой Юлии Николаевне с 01.06.2015г. в связи с отсутствием документа, подтверждающего оплату за наем (поднаем) жилого помещения;</w:t>
      </w:r>
    </w:p>
    <w:p>
      <w:pPr>
        <w:pStyle w:val="Normal"/>
        <w:ind w:left="708" w:hanging="0"/>
        <w:jc w:val="both"/>
        <w:rPr/>
      </w:pPr>
      <w:r>
        <w:rPr/>
        <w:t>Паршиной Елене Юрьевне с 01.06.2015г. в связи с отсутствием документа, подтверждающего оплату за наем (поднаем) жилого помещения;</w:t>
      </w:r>
    </w:p>
    <w:p>
      <w:pPr>
        <w:pStyle w:val="Normal"/>
        <w:ind w:left="708" w:hanging="0"/>
        <w:jc w:val="both"/>
        <w:rPr/>
      </w:pPr>
      <w:r>
        <w:rPr/>
        <w:t>Симоненковой Наталье Александровне с 01.06.2015г. по причине ухода в декрет;</w:t>
      </w:r>
    </w:p>
    <w:p>
      <w:pPr>
        <w:pStyle w:val="Normal"/>
        <w:ind w:left="708" w:hanging="0"/>
        <w:jc w:val="both"/>
        <w:rPr/>
      </w:pPr>
      <w:r>
        <w:rPr/>
        <w:t>Соченковой Елене Павловне по причине увольнения.</w:t>
      </w:r>
    </w:p>
    <w:p>
      <w:pPr>
        <w:pStyle w:val="Normal"/>
        <w:ind w:left="708" w:firstLine="360"/>
        <w:jc w:val="both"/>
        <w:rPr/>
      </w:pPr>
      <w:r>
        <w:rPr>
          <w:b/>
        </w:rPr>
        <w:t>медицинскому работнику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Парамоновой Оксане Николаевне по причине увольнения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9"/>
      </w:tblGrid>
      <w:tr>
        <w:trPr>
          <w:trHeight w:val="9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Юлия Юр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шапкина Елена Александ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а Мари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званная Татьяна Владими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а Наталья Аркад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тоненко Татьяна Иван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Ольга Иван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Анна Никола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Евгения Михайл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ук Карина Васил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Ольга Александ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ченко Ирина Владими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Татьяна Викто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елян Арман Айказович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ышева Алёна Михайл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енко Светлана Михайловна 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Екатерина Юр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кова Светлана Юр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руженко Олеся Валер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лена Александ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алина Серге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ина Мария Евгеньевна       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 Лариса Борис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Наталья Валер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ова Ольга Алексе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Ирина Иван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лова Анастасия Михайловна 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иковская Татьяна Иван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ейкин Петр Васильевич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ацаканян Наталья Никола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Елена Александ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а Татьяна Юр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Виктория Викто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 Анастасия Анатол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шина Марина Викто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сян Лилик Ваагн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Мария Геннад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ина Александра Александ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ха Людмила Валер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Марина Леонид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 Вера Михайл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чкарь Валентина Иван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яник Светлана Владими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 Ирма Глеб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Ярославна Олег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гова Ири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банов Валентин Николаевич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чкина Нина Владими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кова Анастасия Никола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Надежда Никола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настасия Владими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Светлана Олег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рина Владими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анова Светлана Анатол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 Владимир Александрович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адаева Ирина Александ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рина Светлана Никола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ова Ирина Иван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Надежда Анатол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Юлия Василь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Ольга Владими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льчук Ольга Сергее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женко Ирина Виктор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женкова Надежда Олеговн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 756 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</w:tblGrid>
      <w:tr>
        <w:trPr>
          <w:trHeight w:val="9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ева Наргиз Гусей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сова Анна Геннадь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Татьяна Ива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цкая Мария Михайл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родова Елена Александ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Марина Ива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танов Тимур Роберто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ера Александ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лина Мария Юрь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 Сергей Александро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ькин Василий Сергее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Елена Ива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ук Владимир Анатолье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енюк Виктор Михайло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зова Галина Алекс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рдиева Наталья Степа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на Марина Александ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 Мария Александ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атьяна Владими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нина Галина Александ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Элнаре Кулам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а Виктория Станислав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Вера Алекс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Татьяна Андр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цова Светлана Серг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Мария Игор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анова Ольга Владими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аева Евгения Викто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боева Мунира Махмуджо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Мадина Магомед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Хадижат Абдурахма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енова Елена Алекс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Ольга Андр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ова Галина Василь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ырева Анжелика Владими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а Ольга Серг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ова Юлия Михайл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янова Дилфуза Нишо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Людмила Серг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Анастасия Игор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ария Александ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ова Кристина Арту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шкевич Игорь Виталье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л Нина Пет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шникова Екатерина Василь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ова Шахло Камил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 Наталья Вадим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 Ирина Викто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 Евгения Серге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юк Елена Юрь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в Андрей Валерье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овский Олег Эринардо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а Ольга Игор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Светлана Пет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а Елена Валентин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Елена Валерь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Анна Александ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т Анастасия Игоре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ова Елена Владимировн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                                625 611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дицинские работ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РНЦ им. А.Ф. Цыба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 ФГБУ «НМИРЦ» Минздрава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88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 Акилжан Саидахмад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 Сергей Валерь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Максим Серге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Игорь Петр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Александр Анатоль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настасия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 Анастасия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гина Яна Андр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 Наталья Пет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Владимир Серге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 Татьяна Ивановна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                                    132 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6:00Z</dcterms:created>
  <dc:creator>Жукова Елена Валентиновна</dc:creator>
  <dc:description/>
  <cp:keywords/>
  <dc:language>en-US</dc:language>
  <cp:lastModifiedBy>Шашкина Ирина Ивановна</cp:lastModifiedBy>
  <cp:lastPrinted>2015-07-13T12:42:00Z</cp:lastPrinted>
  <dcterms:modified xsi:type="dcterms:W3CDTF">2015-07-13T08:49:00Z</dcterms:modified>
  <cp:revision>3</cp:revision>
  <dc:subject/>
  <dc:title>ПРОТОКОЛ</dc:title>
</cp:coreProperties>
</file>