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Calibri"/>
          <w:color w:val="1F497D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rPr>
          <w:rFonts w:eastAsia="Calibri"/>
          <w:color w:val="1F497D"/>
        </w:rPr>
      </w:pPr>
      <w:r>
        <w:rPr>
          <w:rFonts w:eastAsia="Calibri" w:cs="Times New Roman" w:ascii="Times New Roman" w:hAnsi="Times New Roman"/>
          <w:color w:val="1F497D"/>
          <w:sz w:val="26"/>
          <w:szCs w:val="20"/>
          <w:lang w:eastAsia="ru-RU"/>
        </w:rPr>
        <w:t>_______________№______________                                                               Проект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 города  Обнинска   от 23.11.2017 № 187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в редакции Постановления Администрации города Обнинска от 06.12.2021 № 2831-п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, внесё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тановлением Правительства Российской Федерации от 30.12.2020 № 238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, постановлением Администрации г. Обнинска от 24.10.2014 № 1991-п «Об утверждении муниципальной программы «Развитие культуры города Обнинска» (в редакции постановления Администрации города Обнинс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11.03.2021 № 500-п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основании Отчета Контрольно-счетной палаты муниципального образования «Город Обнинск» от 28.09.2021 № О-15-21, необходимости устранения технической ошибки, письма прокуратуры города Обнинска от _____________№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города Обнинска от 23.11.2017 № 1871-п «Об утверждении Положения «О порядке предоставления субсидии за счет средств, предусмотренных  в бюджете муниципального образования «Город Обнинск», на реализацию  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в ред. постановления Администрации города Обнинска от 06.12.2021 № 2831-п)   (далее – Положение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абзаце 8 пункта 2.4. Раздела 2. Положения слова «двукратной величины прожиточного минимума для трудоспособного населения, установленного Правительством Калужской области, за квартал года» заменить словами «минимального размера оплаты труда в Российской Федерации за отчётный период»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Т.Н.Леонова</w:t>
      </w:r>
    </w:p>
    <w:p>
      <w:pPr>
        <w:pStyle w:val="Normal"/>
        <w:tabs>
          <w:tab w:val="clear" w:pos="708"/>
          <w:tab w:val="left" w:pos="3402" w:leader="none"/>
          <w:tab w:val="left" w:pos="89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http://docs.cntd.ru/document/565995409" TargetMode="External"/><Relationship Id="rId6" Type="http://schemas.openxmlformats.org/officeDocument/2006/relationships/hyperlink" Target="consultantplus://offline/ref=30516258075CD367698139BE640BA8E501F976141CFAFE0DAA848B913CDC9C3B9225B519E9D0D631A3092DSAV8J" TargetMode="External"/><Relationship Id="rId7" Type="http://schemas.openxmlformats.org/officeDocument/2006/relationships/hyperlink" Target="consultantplus://offline/ref=30516258075CD367698139BE640BA8E501F976141CFAFE0DAA848B913CDC9C3B9225B519E9D0D631A30A2ESAVF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5:00Z</dcterms:created>
  <dc:creator>NMO</dc:creator>
  <dc:description/>
  <dc:language>en-US</dc:language>
  <cp:lastModifiedBy>User-PC</cp:lastModifiedBy>
  <cp:lastPrinted>2021-12-07T15:12:00Z</cp:lastPrinted>
  <dcterms:modified xsi:type="dcterms:W3CDTF">2021-12-14T12:55:00Z</dcterms:modified>
  <cp:revision>2</cp:revision>
  <dc:subject/>
  <dc:title/>
</cp:coreProperties>
</file>