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РОТОКОЛ № 14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18 июня 2015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 </w:t>
      </w:r>
      <w:r>
        <w:rPr>
          <w:b w:val="false"/>
        </w:rPr>
        <w:t>Попова Т.С., Коновалова Л.И., Черныш Н.В., Копьев Е.А., Кузнецова Е.Г., Григоренко С.Г., Куликова И.В.,</w:t>
      </w:r>
      <w:r>
        <w:rPr>
          <w:sz w:val="26"/>
          <w:szCs w:val="26"/>
        </w:rPr>
        <w:t xml:space="preserve"> </w:t>
      </w:r>
      <w:r>
        <w:rPr>
          <w:b w:val="false"/>
        </w:rPr>
        <w:t>Бухтеев Д. В., Глушатов Д.А., Дацкевич В.П.,  Шусть А.Н., Пелевина Т.И., Помещикова С.А., Турта Г.Н., Шнейдерман В.Г.</w:t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/>
      </w:pPr>
      <w:r>
        <w:rPr/>
        <w:t xml:space="preserve">Рубцов А.Ю. -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t>помощник прокурора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Заслушивание руководителей организаций, выплачивающих заработную плату ниже величины прожиточного минимума по Калужской области. (Сведения представлены Управлением ПФР по г. Обнинску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Заслушивание руководителя ООО «Мария» (кафе «Пятачок») по вопросу задолженности по заработной плате сотруднику (по заявлению, поступившему от сотрудника в Администрацию город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1. Григоренко С.Г.</w:t>
      </w:r>
      <w:r>
        <w:rPr/>
        <w:t xml:space="preserve"> – О погашении задолженности по НДФЛ в сумме 10,73 млн. руб. АО «Прогресс-Эколог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2. Руководителей</w:t>
      </w:r>
      <w:r>
        <w:rPr/>
        <w:t>, приглашенных на заседани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134"/>
        <w:gridCol w:w="3402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сп. числ. сотрудни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ОМБО"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(повтор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732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сотрудники работают по совместительству, допущена ошибка в отчетности по среднесписочной численности сотрудников.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Регион 50 и 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091,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4BACC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юня </w:t>
            </w:r>
            <w:r>
              <w:rPr>
                <w:color w:val="000000"/>
                <w:sz w:val="22"/>
                <w:szCs w:val="22"/>
              </w:rPr>
              <w:t>2015 г. минимальная зарплата 12 000 руб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САВ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304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на комиссию не явился. Передано штатное расписание, согласно которому минимальный оклад  на ставку 11 000 руб. 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Инстрой-серв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249,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юня 2015 утверждено новое штатное расписание, минимальный оклад на ставку 13 0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ТИМИЛ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2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 работает               4 человека, допущена ошибка в отчетности по среднесписочной численности сотрудников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"ПРОИЗВОДСТВЕННАЯ КОМПАНИЯ "ОБНИНСКИЕ МОЛОЧНЫЕ ПРОДУКТ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971,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на комиссию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с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2. Руководителя ООО «Мария» Карачяур М.Ю.</w:t>
      </w:r>
      <w:r>
        <w:rPr/>
        <w:t xml:space="preserve"> – Кравченко Т.В. никогда не работала в организации, трудовые отношения не оформлялись и заработная плата не выплачивалась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/>
        <w:t>1. Информацию о погашении задолженности по НДФЛ в сумме 10,73 млн. руб. АО «Прогресс-Экология» принять к сведению.</w:t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ind w:left="-284" w:hanging="0"/>
        <w:rPr>
          <w:b/>
          <w:b/>
        </w:rPr>
      </w:pPr>
      <w:r>
        <w:rPr/>
        <w:t>2. На следующем заседании рассмотреть организации, имеющие задолженность по страховым взносам на обязательное пенсионное страхование.</w:t>
      </w:r>
    </w:p>
    <w:p>
      <w:pPr>
        <w:pStyle w:val="TextBody"/>
        <w:ind w:left="-284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TextBody"/>
        <w:ind w:left="-284" w:hanging="0"/>
        <w:rPr>
          <w:b/>
          <w:b/>
        </w:rPr>
      </w:pPr>
      <w:r>
        <w:rPr>
          <w:color w:val="000000"/>
          <w:lang w:eastAsia="ru-RU"/>
        </w:rPr>
        <w:t xml:space="preserve">3. Вызвать повторно руководителя </w:t>
      </w:r>
      <w:r>
        <w:rPr>
          <w:color w:val="000000"/>
        </w:rPr>
        <w:t>ООО</w:t>
      </w:r>
      <w:r>
        <w:rPr>
          <w:color w:val="000000"/>
          <w:sz w:val="22"/>
          <w:szCs w:val="22"/>
          <w:lang w:eastAsia="ru-RU"/>
        </w:rPr>
        <w:t xml:space="preserve"> "ПРОИЗВОДСТВЕННАЯ КОМПАНИЯ "ОБНИНСКИЕ МОЛОЧНЫЕ ПРОДУКТЫ"</w:t>
      </w:r>
      <w:r>
        <w:rPr>
          <w:color w:val="000000"/>
          <w:lang w:eastAsia="ru-RU"/>
        </w:rPr>
        <w:t>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Попова Т.С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 xml:space="preserve">Начальник Управления финансов 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Администрации города                                                                                            Коновалова Л.И.</w:t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Кузнецова Е.Г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т. 396-28-11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0:00Z</dcterms:created>
  <dc:creator>00447</dc:creator>
  <dc:description/>
  <dc:language>en-US</dc:language>
  <cp:lastModifiedBy>Soboleva</cp:lastModifiedBy>
  <cp:lastPrinted>2015-06-24T15:59:00Z</cp:lastPrinted>
  <dcterms:modified xsi:type="dcterms:W3CDTF">2016-10-05T10:00:00Z</dcterms:modified>
  <cp:revision>2</cp:revision>
  <dc:subject/>
  <dc:title/>
</cp:coreProperties>
</file>