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18 июля 2019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Заслушивание физических лиц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552"/>
        <w:gridCol w:w="41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16.07.201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мментарий </w:t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физ. лица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тросов Эдуард Гурген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59,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 заседании присутствовал Тигран Гургенович, со слов которого погашена задолженность в общей сумме 45 тыс. руб., оставшуюся часть планируется погасить после оформления кредита в ближайшее врем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Комиссией рекомендовано предоставить график погашения задолженност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тросов Гурген Грачк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53,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Петросов Тигран Гурген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52,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1 065,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 Принять к сведению информацию о погашении задолженности в сумме 45 тыс. руб. Петросовым Э.Г., Петросовым Г.Г. и Петросовым Т.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На следующее заседание пригласить руководителей организаций 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7:00Z</dcterms:created>
  <dc:creator>00447</dc:creator>
  <dc:description/>
  <dc:language>en-US</dc:language>
  <cp:lastModifiedBy>Пользователь</cp:lastModifiedBy>
  <cp:lastPrinted>2019-07-31T17:03:00Z</cp:lastPrinted>
  <dcterms:modified xsi:type="dcterms:W3CDTF">2021-03-29T11:17:00Z</dcterms:modified>
  <cp:revision>2</cp:revision>
  <dc:subject/>
  <dc:title>ПРОТОКОЛ № 30</dc:title>
</cp:coreProperties>
</file>