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2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8 октябр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Ханчич В.Л.– заместитель прокурора города, советник юстиции;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Ерёмина А.В.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– начальник Управления городского хозяйства Администрации города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TextBody"/>
        <w:rPr/>
      </w:pPr>
      <w:r>
        <w:rPr/>
        <w:t xml:space="preserve">1. О взыскании задолженности с потребителей коммунальных услуг перед ООО «ПИК-Комфорт»                    </w:t>
      </w:r>
      <w:r>
        <w:rPr>
          <w:lang w:eastAsia="ru-RU"/>
        </w:rPr>
        <w:t xml:space="preserve"> </w:t>
      </w:r>
      <w:r>
        <w:rPr/>
        <w:t>в судебном порядке (Управляющий СЭ «Обнинск» - Козин Вадим Алексеевич, начальник дивизиона – Молчанов Александр Владимирович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2. Заслушивание руководителя ООО «Роскров» по вопросу задолженности по НДФЛ в сумме        120,0 тыс. руб. по состоянию на 15.10.2018 (Сведения предоставлены Министерством финансов Калужской области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/>
        <w:t>Заслушивание руководителей организаций, имеющих задолженность по арендной плате за муниципальные помещения (Сведения предоставлены Управлением имущественных и земельных отношени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Козина В.А. - </w:t>
      </w:r>
      <w:r>
        <w:rPr/>
        <w:t>О просроченной задолженности ООО «ПИК-Комфорт» перед ресурсоснабжающими организациями по состоянию на 01.10.2018: МП «Теплоснабжение» - 5 млн. руб., МП «Водоканал» -  3,1 млн. руб., ООО «Газпром межрегионгаз Калуга» - 339 тыс. руб., ПАО «КСК» - 4,8 млн. руб.         О просроченной задолженности населения перед ООО «ПИК-Комфорт»  по состоянию на 01.10.2018 за жилищно-коммунальные услуги порядка 22 млн. руб.  О принятых решениях суда по взысканию задолженности в пользу управляющей компании на сумму 180-190 тыс. руб. О планируемом обходе квартир специалистами по взысканию задолженности. О планируемой ежемесячной подаче 10-12 исков по взысканию задолженности (на сумму от 1 до 1,2 млн. руб.). О планируемом заключении прямых договор на поставку ресурсов с собственниками не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Рыманова С. В.</w:t>
      </w:r>
      <w:r>
        <w:rPr/>
        <w:t xml:space="preserve"> (ген. директор ООО «Роскров») - на текущий момент за исключением ген. директора сотрудников в организации нет, задолженности по заработной плате перед бывшими сотрудниками ООО «Роскров» не имеет. Дебиторская задолженность составляет порядка 5 млн. руб. Существует проблема с взысканием дебиторской задолженности с Министерства обороны РФ т.к. акт выполненных работ не подпис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колову Н.Р.</w:t>
      </w:r>
      <w:r>
        <w:rPr/>
        <w:t xml:space="preserve"> – рекомендовано получить акт сверки дебиторской задолженности для взыскания задолженности в судеб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ителе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53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16.10.2018, руб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Фрагмен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5 687,5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 287,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латежное поручение, согласно которому задолженность погашена в сумме 40 тыс.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варта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66 044,8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5 528,2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вадро –Плю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4 270,8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3 705,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коммерческого директора Пинчук М.Н. на данный момент счет организации заблокирован. Идут суды по взысканию дебиторской задолженности. Задолженность планируется погасить до конца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екомендовано начать погашать задолженность частями начиная с ноября т.г. и предоставить гарантийное письмо. </w:t>
            </w:r>
          </w:p>
        </w:tc>
      </w:tr>
      <w:tr>
        <w:trPr>
          <w:trHeight w:val="403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 xml:space="preserve">466 003,2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 40 521,7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Начальнику дивизиона ООО «ПИК-Комфорт» Молчанову Александру Владимировичу рекомендовано:</w:t>
      </w:r>
    </w:p>
    <w:p>
      <w:pPr>
        <w:pStyle w:val="TextBody"/>
        <w:rPr/>
      </w:pPr>
      <w:r>
        <w:rPr/>
        <w:t>- в срок до 01.11.2018 провести сверку по задолженности с ресурсоснабжающими организациями (МП «Теплоснабжение» и МП «Водоканал») и известить о ее результах Администрацию города в письменном виде;</w:t>
      </w:r>
    </w:p>
    <w:p>
      <w:pPr>
        <w:pStyle w:val="TextBody"/>
        <w:rPr/>
      </w:pPr>
      <w:r>
        <w:rPr/>
        <w:t>- рассмотреть возможность погашения задолженности в полном объеме или заключения с ресурсоснабжающими организациями соглашений о погашении задолженности;</w:t>
        <w:br/>
        <w:t>- продолжить претензионную работу в отношении неплательщиков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2. Информацию о погашении задолженности ООО «Фрагмент» в сумме 40 тыс. 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Пригласить повторно руководителя ООО «Квартал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На следующее заседание пригласить руководителей организаций, имеющих задолженность по НДФЛ и ОПС по сведениям, предоставленным МИФНС №6 по Калуж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 xml:space="preserve"> </w:t>
        <w:tab/>
        <w:t xml:space="preserve">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4:00Z</dcterms:created>
  <dc:creator>00447</dc:creator>
  <dc:description/>
  <dc:language>en-US</dc:language>
  <cp:lastModifiedBy>Пользователь</cp:lastModifiedBy>
  <cp:lastPrinted>2018-10-26T09:22:00Z</cp:lastPrinted>
  <dcterms:modified xsi:type="dcterms:W3CDTF">2021-03-29T09:54:00Z</dcterms:modified>
  <cp:revision>2</cp:revision>
  <dc:subject/>
  <dc:title/>
</cp:coreProperties>
</file>