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9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7.11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            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375 руб. 3 кв. 2013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55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945"/>
        <w:gridCol w:w="2127"/>
        <w:gridCol w:w="2551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 со слов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КЕД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ИР СПОРТ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Есть сотрудники, работающие по совместительству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Штатное расписание не пересматривалось с 2010 года и устаре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овое штатное расписание будет представлено 1 декабря 2013 г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етк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В компании два сотрудника, работающие на 0,5 став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 В январе 2014 г. планируется повышение зарплаты на 10-15%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овое штатное расписание будет представлено в январе 2014 г.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итан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 Все сотрудники работают не на полную ставк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Недочеты в оформлении штатного расписа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старается довести зарплату до среднеотраслев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Легион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СМК «Серебряный ключ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В компании работают 2 человек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ебольшой объем рабо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удет утверждено новое штатное распис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иаПлас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Деятельность носит сезонный характер, что отражается на выруч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едочеты в оформлении штатного распис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старается довести зарплату до среднеотраслев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ю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емейный бизнес. Директор умер в январе, жена вступала в наследств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Вид деятельности изменил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Зарплата будет доведена до миниму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Центр Семь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ызвать повторно руководителей организаций, не явившихся на заседание комиссии:              ООО «Центр Семья», ООО «Торговый дом «Легион», ЗАО «КЕДР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На следующее заседание комиссии повторно пригласить руководителей организаций, рассмотренных на комиссии в течение 2013 года, которые не представили исправленные штатные расписания и не довели заработную плату до величины прожиточного минимума по Калужской области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1440"/>
        <w:gridCol w:w="2039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ел.*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зарплата, руб.*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МОЛОКО-ФОН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АРТИЗА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НАРА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алета.ру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ОПТИМА – ПРЕСС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ИМИДЖ-СТУДИЯ «МИШЕЛЬ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                                         </w:t>
      </w:r>
      <w:r>
        <w:rPr/>
        <w:t>* по данным Управления ПФР  по г. Обнинс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arh</dc:creator>
  <dc:description/>
  <cp:keywords/>
  <dc:language>en-US</dc:language>
  <cp:lastModifiedBy>00447</cp:lastModifiedBy>
  <cp:lastPrinted>2013-11-21T09:56:00Z</cp:lastPrinted>
  <dcterms:modified xsi:type="dcterms:W3CDTF">2013-11-28T06:23:00Z</dcterms:modified>
  <cp:revision>96</cp:revision>
  <dc:subject/>
  <dc:title>ПРОТОКОЛ №2</dc:title>
</cp:coreProperties>
</file>