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9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Ананьев Г.Е., Попова Т.С., Помещикова С.А., Коновалова Л.И., Соколова Н.Р., Черныш Н.В., Кузнецова Е.Г., Куликова И.В., Захарова Н.В., Копьев Е.А., Тимофеев В.Д., Пелевина Т.И., Кошелева Н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Заслушивание руководителей организаций и индивидуальных предпринимателей, выплачивающих заработную плату ниже величины прожиточного минимума по Калужской области – 10 327 руб.</w:t>
      </w:r>
      <w:r>
        <w:rPr>
          <w:sz w:val="22"/>
          <w:szCs w:val="22"/>
        </w:rPr>
        <w:t xml:space="preserve"> </w:t>
      </w:r>
      <w:r>
        <w:rPr/>
        <w:t>(Сведения за 4 кв. 2017 г. представлены Министерством труда и социальной защиты Калужской области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Руководителей организаций и индивидуальных предпринимателей:</w:t>
      </w:r>
    </w:p>
    <w:p>
      <w:pPr>
        <w:pStyle w:val="TextBody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9"/>
        <w:gridCol w:w="1134"/>
        <w:gridCol w:w="1276"/>
        <w:gridCol w:w="425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Аксенов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настоящее время у предпринимателя работают два сотрудника, минимальный оклад – 11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П Вибе С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99,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уководитель на заседание не явился. Передано штатное расписание, согласно которому минимальный оклад на ставку 16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ИП Шершавенко А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6,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4 кв. 2017 г. один сотрудник был в отпуске, остальные работали на 0,5 ставки по 4 часа в день. Минимальный оклад на ставку – 12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П Судар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58,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декабря 2017 г. минимальный оклад составляет 15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П Силенок А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2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мальный размер заработной платы составляет 14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П Минченко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 Передано письмо, согласно которому  заработная плата всех работников была увеличена с 01.01.2018 на 10,5%. Средняя заработная плата - 12 571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П Тихорская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ноябрь 2017 на территории города Обнинска деятельность не ведется. Предприниматель сменил профиль работы и территорию деятельности, наемных сотрудников нет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П Масленников А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7,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уководитель на заседание не явился. Передано штатное расписание, согласно которому минимальный оклад на ставку - 15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П Крупенко А. В. повто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Передано штатное расписание, согласно которому минимальный оклад на ставку – 11 000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индивидуальными предпринимателями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 и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Министерством труда и социальной защиты Калужской област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9:00Z</dcterms:created>
  <dc:creator>00447</dc:creator>
  <dc:description/>
  <dc:language>en-US</dc:language>
  <cp:lastModifiedBy>Пользователь</cp:lastModifiedBy>
  <cp:lastPrinted>2018-04-20T15:22:00Z</cp:lastPrinted>
  <dcterms:modified xsi:type="dcterms:W3CDTF">2021-03-29T09:49:00Z</dcterms:modified>
  <cp:revision>2</cp:revision>
  <dc:subject/>
  <dc:title/>
</cp:coreProperties>
</file>